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Imię i nazwisko uczni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d, specjalizacja, symbol cyfrowy zawod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Klasa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odbywania praktyk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a ocena z praktyki (słownie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pracodawc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ce realizacji praktyki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 i pieczęć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0:00Z</dcterms:created>
  <dc:creator>User</dc:creator>
  <dc:description/>
  <cp:keywords/>
  <dc:language>en-US</dc:language>
  <cp:lastModifiedBy>Profil</cp:lastModifiedBy>
  <cp:lastPrinted>2021-10-04T12:01:00Z</cp:lastPrinted>
  <dcterms:modified xsi:type="dcterms:W3CDTF">2022-10-11T10:05:00Z</dcterms:modified>
  <cp:revision>10</cp:revision>
  <dc:subject/>
  <dc:title>Imię i nazwisko ucznia</dc:title>
</cp:coreProperties>
</file>