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72"/>
        <w:gridCol w:w="2134"/>
      </w:tblGrid>
      <w:tr>
        <w:trPr>
          <w:trHeight w:val="1591" w:hRule="atLeast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ZGŁOSZENIA / OŚWIADCZENIE</w:t>
            </w:r>
          </w:p>
          <w:p>
            <w:pPr>
              <w:pStyle w:val="Normal"/>
              <w:spacing w:lineRule="auto" w:line="360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Konkurs fotograficzny SACRUM 2022: „Symbol pokoju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uczestnika.............………………………....…………………………</w:t>
      </w:r>
    </w:p>
    <w:p>
      <w:pPr>
        <w:pStyle w:val="Normal"/>
        <w:spacing w:lineRule="auto" w:line="360"/>
        <w:rPr/>
      </w:pPr>
      <w:r>
        <w:rPr/>
        <w:t>Data urodzenia …...................................………………………………………………</w:t>
      </w:r>
    </w:p>
    <w:p>
      <w:pPr>
        <w:pStyle w:val="Normal"/>
        <w:spacing w:lineRule="auto" w:line="360"/>
        <w:rPr/>
      </w:pPr>
      <w:r>
        <w:rPr/>
        <w:t>Adres zamieszkania 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, adres e-mail …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szkoły……………………....…………………………………………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konkursu zgłaszam:</w:t>
      </w:r>
    </w:p>
    <w:p>
      <w:pPr>
        <w:pStyle w:val="Normal"/>
        <w:spacing w:lineRule="auto" w:line="360"/>
        <w:rPr/>
      </w:pPr>
      <w:r>
        <w:rPr/>
        <w:t>- pojedyncze zdjęcie</w:t>
      </w:r>
    </w:p>
    <w:p>
      <w:pPr>
        <w:pStyle w:val="Normal"/>
        <w:spacing w:lineRule="auto" w:line="360"/>
        <w:rPr/>
      </w:pPr>
      <w:r>
        <w:rPr/>
        <w:tab/>
        <w:t>Tytuł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cykl trzech fotografii:</w:t>
      </w:r>
    </w:p>
    <w:p>
      <w:pPr>
        <w:pStyle w:val="Normal"/>
        <w:spacing w:lineRule="auto" w:line="360"/>
        <w:ind w:firstLine="709"/>
        <w:rPr/>
      </w:pPr>
      <w:r>
        <w:rPr/>
        <w:t>Tytuł: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(Do konkursu można zgłosić zarówno pojedyncze zdjęcie lub cykl oraz pojedyncze zdjęcie i cyk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świadcz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ż jestem autorem prac zgłoszonych na konkurs fotograficzny SACRU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e nie były wcześniej nagradzane w innych konkursa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odpłatnie przenoszę służące mi prawa majątkowe do prac zgłoszonych na konkurs na rzecz Organizatora. Prawa te obejmują: prawo do rozpowszechniania prac zgłoszonych na konkurs w formie plakatów, ulotek, folderów, wydawnictw, it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rażam zgodę na zachowanie i przetwarzanie moich danych osobowych przez Organizatora konkursu zgodnie z postanowieniem Regulaminu Konkursu pkt. 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, że zapoznałem się i akceptuję warunki regulaminu konkursu SACR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Data podpis uczestnika konkursu, </w:t>
      </w:r>
    </w:p>
    <w:p>
      <w:pPr>
        <w:pStyle w:val="Normal"/>
        <w:spacing w:lineRule="auto" w:line="360"/>
        <w:jc w:val="center"/>
        <w:rPr/>
      </w:pPr>
      <w:r>
        <w:rPr/>
        <w:t>(w wypadku osoby niepełnoletniej podpis rodzica/opiekun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9:00Z</dcterms:created>
  <dc:creator>Tomasz Tomasz</dc:creator>
  <dc:description/>
  <cp:keywords/>
  <dc:language>en-US</dc:language>
  <cp:lastModifiedBy>Tomasz Gwoździewicz</cp:lastModifiedBy>
  <cp:lastPrinted>2021-03-19T16:49:00Z</cp:lastPrinted>
  <dcterms:modified xsi:type="dcterms:W3CDTF">2022-04-08T14:08:00Z</dcterms:modified>
  <cp:revision>4</cp:revision>
  <dc:subject/>
  <dc:title/>
</cp:coreProperties>
</file>