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O D A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o Szkoły Policealn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szę o przyjęcie mnie do</w:t>
        <w:br/>
      </w:r>
      <w:r>
        <w:rPr>
          <w:rFonts w:cs="Times New Roman" w:ascii="Times New Roman" w:hAnsi="Times New Roman"/>
          <w:b/>
          <w:sz w:val="24"/>
        </w:rPr>
        <w:t xml:space="preserve">Szkoły Policealnej w Zespole Szkół Technicznych i Ogólnokształcących  w Skoczow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ierunek  - </w:t>
      </w:r>
      <w:r>
        <w:rPr>
          <w:rFonts w:cs="Times New Roman" w:ascii="Times New Roman" w:hAnsi="Times New Roman"/>
          <w:b/>
          <w:sz w:val="24"/>
        </w:rPr>
        <w:t>TECHNIK USŁUG KOSMETYCZN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kandydata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i imię (imiona) : ………………………….…………… PESEL ……………………………</w:t>
      </w:r>
    </w:p>
    <w:p>
      <w:pPr>
        <w:pStyle w:val="Akapitzlist"/>
        <w:ind w:left="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Data i miejsce urodzenia: …………………………………………………………………..…………….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dzień -  miesiąc – rok)</w:t>
        <w:tab/>
        <w:tab/>
        <w:tab/>
        <w:t>(miejscowość)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Imiona rodziców: ……………………………….………………….……………………..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Adres stałego zameldowania: ……………………………………………………….………....…………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kod – miejscowoś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.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ulica)</w:t>
        <w:tab/>
        <w:tab/>
        <w:tab/>
        <w:tab/>
        <w:t>(nr domu)</w:t>
        <w:tab/>
        <w:tab/>
        <w:tab/>
        <w:tab/>
        <w:t>(województwo)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do korespondencji: ………………………………………………………………………….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kod – miejscowoś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.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(ulica)</w:t>
        <w:tab/>
        <w:tab/>
        <w:tab/>
        <w:t>(nr domu)</w:t>
        <w:tab/>
        <w:tab/>
        <w:tab/>
        <w:t>(województwo)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 ………………………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E-mail: ……………………………………………………………..............................…………………</w:t>
      </w:r>
    </w:p>
    <w:p>
      <w:pPr>
        <w:pStyle w:val="Akapitzlist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8.  Ukończona szkoła (typ, profil/zawód)   .. …………………………………………………...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 podania załączam: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(wypisać wszystkie załącznik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.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vertAlign w:val="superscript"/>
        </w:rPr>
        <w:t>(miejscowość,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danych osobowych w zakresie niezbędnym do przeprowadzenia rekrutacji oraz prowadzenia dokumentacji szkolnej w ZSTiO w Skoczowie. Przetwarzanie danych odbywać się będzie zgodnie z  Rozporządzeniem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.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miejscowość, data)</w:t>
        <w:tab/>
        <w:tab/>
        <w:tab/>
        <w:tab/>
        <w:tab/>
        <w:tab/>
        <w:tab/>
        <w:tab/>
        <w:t xml:space="preserve">            (podpis kandydata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jego wizerunku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w  oraz osiągnięć  w celu publikacji w materiałach publikowanych lub autoryzowanych przez szkołę w prasie lokalnej, telewizji, oficjalnym Fanpage na Facebooku  oraz na stronie internetowej szkoły.</w:t>
      </w:r>
      <w:r>
        <w:rPr>
          <w:rFonts w:cs="Arial" w:ascii="Arial" w:hAnsi="Arial"/>
          <w:sz w:val="16"/>
          <w:szCs w:val="16"/>
        </w:rPr>
        <w:t xml:space="preserve"> Przetwarzanie danych odbywać się będzie zgodnie z  Rozporządzeniem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.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miejscowość, data)</w:t>
        <w:tab/>
        <w:tab/>
        <w:tab/>
        <w:tab/>
        <w:tab/>
        <w:tab/>
        <w:tab/>
        <w:tab/>
        <w:t xml:space="preserve">            (podpis kandydat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e załączniki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Świadectwo ukończenia szkoły średni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lekarskie o braku przeciwwskazań zdrowotnych do kształcenia w wybranym zawodzi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3 zdjęcia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color w:val="666666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1:00Z</dcterms:created>
  <dc:creator>Jan Greczycho</dc:creator>
  <dc:description/>
  <cp:keywords/>
  <dc:language>en-US</dc:language>
  <cp:lastModifiedBy>ZSTiO</cp:lastModifiedBy>
  <cp:lastPrinted>2018-07-12T11:42:00Z</cp:lastPrinted>
  <dcterms:modified xsi:type="dcterms:W3CDTF">2019-02-27T09:12:00Z</dcterms:modified>
  <cp:revision>23</cp:revision>
  <dc:subject/>
  <dc:title>P O D A N I E</dc:title>
</cp:coreProperties>
</file>