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79520</wp:posOffset>
            </wp:positionH>
            <wp:positionV relativeFrom="margin">
              <wp:posOffset>-455930</wp:posOffset>
            </wp:positionV>
            <wp:extent cx="248348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  ZGŁOSZENIOW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yki w ramach Programu Erasmus+</w:t>
      </w:r>
    </w:p>
    <w:p>
      <w:pPr>
        <w:pStyle w:val="Normal"/>
        <w:widowControl w:val="false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łochy  </w:t>
      </w:r>
      <w:r>
        <w:rPr>
          <w:rFonts w:cs="Times New Roman" w:ascii="Times New Roman" w:hAnsi="Times New Roman"/>
          <w:b/>
          <w:sz w:val="24"/>
          <w:szCs w:val="24"/>
        </w:rPr>
        <w:t>01 czerwiec 2018 -  31 października 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ytuł projektu:  „Staże zagraniczne młodych techników- ważny krok do sukcesu w przyszłości”</w:t>
      </w:r>
    </w:p>
    <w:p>
      <w:pPr>
        <w:pStyle w:val="Normal"/>
        <w:widowControl w:val="false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wypełnić formularz drukowanymi literami </w:t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"/>
        <w:gridCol w:w="3549"/>
        <w:gridCol w:w="547"/>
        <w:gridCol w:w="459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isko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/ Imion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 PESEL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legitymacji szkolnej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ia i nr dowodu osobistego/paszportu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wydania dowodu osobistego/paszportu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ta ważnośc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wodu/</w:t>
            </w:r>
            <w:r>
              <w:rPr>
                <w:rFonts w:cs="Times New Roman" w:ascii="Times New Roman" w:hAnsi="Times New Roman"/>
                <w:sz w:val="24"/>
              </w:rPr>
              <w:t xml:space="preserve">paszportu 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ły adres zamieszkania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telefonu rodzica/ opiekun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telefonu uczni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e-mail uczni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materialny rodziny</w:t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chód netto/członek rodziny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taw znak X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 500-800 z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1-1200 z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01-1500 z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01-2000 z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yżej 2000 zł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czego chcesz wyjechać na praktykę do Włoch?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nia wychowawcy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zawartych w formularzu dla potrzeb niezbędnych do realizacji procesu rekrutacji ( zgodnie z Ustawą z dnia 29.08.97 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Ochronie Danych osobowych Dz. U. Nr 133 poz. 883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czytelny podpis ucz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telny podpis rodziców/opiekunów prawnych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przyjęto 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………       podpis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48:00Z</dcterms:created>
  <dc:creator>Beata Grabarczyk</dc:creator>
  <dc:description/>
  <cp:keywords/>
  <dc:language>en-US</dc:language>
  <cp:lastModifiedBy>Beata Grabarczyk</cp:lastModifiedBy>
  <dcterms:modified xsi:type="dcterms:W3CDTF">2018-06-20T20:48:00Z</dcterms:modified>
  <cp:revision>2</cp:revision>
  <dc:subject/>
  <dc:title/>
</cp:coreProperties>
</file>