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sz w:val="32"/>
          <w:szCs w:val="32"/>
        </w:rPr>
        <w:t>Zakończyliśmy projekt ERASMUS +</w:t>
      </w:r>
    </w:p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Czas na podsumowanie!!! </w:t>
      </w:r>
    </w:p>
    <w:p>
      <w:pPr>
        <w:pStyle w:val="Normal"/>
        <w:jc w:val="both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projektu 2015-1-PL01-KA102-0141738 „</w:t>
      </w:r>
      <w:r>
        <w:rPr>
          <w:b/>
          <w:bCs/>
          <w:i/>
          <w:iCs/>
          <w:lang w:val="en-US" w:eastAsia="pl-PL"/>
        </w:rPr>
        <w:t xml:space="preserve">Zagraniczne praktyki zawodowe drogą do sukcesu na europejskim rynku pracy -  External vocational training as the way to success in European employment market </w:t>
      </w:r>
      <w:r>
        <w:rPr>
          <w:b/>
          <w:bCs/>
          <w:lang w:val="en-US" w:eastAsia="pl-PL"/>
        </w:rPr>
        <w:t xml:space="preserve">realizowanego w ramach programu Erasmus+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terminie od 01 czerwca 2015 do 30 maja 2017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rPr/>
      </w:pPr>
      <w:r>
        <w:rPr>
          <w:rStyle w:val="StrongEmphasis"/>
        </w:rPr>
        <w:t>Strony projektu</w:t>
      </w:r>
    </w:p>
    <w:p>
      <w:pPr>
        <w:pStyle w:val="Normal"/>
        <w:numPr>
          <w:ilvl w:val="0"/>
          <w:numId w:val="6"/>
        </w:numPr>
        <w:rPr/>
      </w:pPr>
      <w:r>
        <w:rPr/>
        <w:t>Zespół Szkół Technicznych i Ogólnokształcących , Skoczów, ul. Górecka 65 –  osoby koordynujące: Ewa Wilczyńska i Dorota Krajewska</w:t>
      </w:r>
    </w:p>
    <w:p>
      <w:pPr>
        <w:pStyle w:val="Normal"/>
        <w:numPr>
          <w:ilvl w:val="0"/>
          <w:numId w:val="6"/>
        </w:numPr>
        <w:rPr>
          <w:rFonts w:cs="Arial"/>
          <w:color w:val="00000A"/>
          <w:lang w:val="es-ES"/>
        </w:rPr>
      </w:pPr>
      <w:r>
        <w:rPr>
          <w:lang w:val="en-US"/>
        </w:rPr>
        <w:t>euroMind SL- Ubeda,</w:t>
      </w:r>
      <w:r>
        <w:rPr>
          <w:rFonts w:cs="Arial"/>
          <w:color w:val="00000A"/>
          <w:lang w:val="es-ES"/>
        </w:rPr>
        <w:t>Avenida Ciudad  de Lineares 2  Pasaje -  koordynator Anastazja Mróz</w:t>
      </w:r>
    </w:p>
    <w:p>
      <w:pPr>
        <w:pStyle w:val="Style13"/>
        <w:numPr>
          <w:ilvl w:val="0"/>
          <w:numId w:val="6"/>
        </w:numPr>
        <w:snapToGrid w:val="false"/>
        <w:rPr>
          <w:rFonts w:cs="Arial"/>
          <w:color w:val="00000A"/>
          <w:lang w:val="es-ES"/>
        </w:rPr>
      </w:pPr>
      <w:r>
        <w:rPr>
          <w:rFonts w:cs="Arial"/>
          <w:color w:val="00000A"/>
          <w:lang w:val="es-ES"/>
        </w:rPr>
        <w:t>Colegio Salesiano Santísima Trinidad, María Auxiliadora nº 18E, 41008 Sevilla, Francisco García García</w:t>
      </w:r>
    </w:p>
    <w:p>
      <w:pPr>
        <w:pStyle w:val="Style13"/>
        <w:snapToGrid w:val="false"/>
        <w:ind w:left="720" w:hanging="0"/>
        <w:rPr>
          <w:rFonts w:cs="Arial"/>
          <w:color w:val="00000A"/>
          <w:lang w:val="es-ES"/>
        </w:rPr>
      </w:pPr>
      <w:r>
        <w:rPr>
          <w:rFonts w:cs="Arial"/>
          <w:color w:val="00000A"/>
          <w:lang w:val="es-ES"/>
        </w:rPr>
      </w:r>
    </w:p>
    <w:p>
      <w:pPr>
        <w:pStyle w:val="Normal"/>
        <w:jc w:val="both"/>
        <w:rPr/>
      </w:pPr>
      <w:r>
        <w:rPr>
          <w:rStyle w:val="StrongEmphasis"/>
        </w:rPr>
        <w:t>Czas realizacji projektu</w:t>
      </w:r>
      <w:r>
        <w:rPr/>
        <w:t>: od 01 czerwca 2015 do 30 maja 2017 r.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 xml:space="preserve">Terminy odbywania praktyki  w Hiszpanii: </w:t>
      </w:r>
    </w:p>
    <w:p>
      <w:pPr>
        <w:pStyle w:val="NormalnyWeb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1 termin: 21 listopad – 16 grudzień 2016 </w:t>
      </w:r>
    </w:p>
    <w:p>
      <w:pPr>
        <w:pStyle w:val="NormalnyWeb"/>
        <w:rPr/>
      </w:pPr>
      <w:r>
        <w:rPr>
          <w:rStyle w:val="StrongEmphasis"/>
          <w:b w:val="false"/>
          <w:bCs w:val="false"/>
        </w:rPr>
        <w:t>2 termin : 17 kwiecień – 12 maj 2017 r.</w:t>
      </w:r>
    </w:p>
    <w:p>
      <w:pPr>
        <w:pStyle w:val="NormalnyWeb"/>
        <w:rPr/>
      </w:pPr>
      <w:r>
        <w:rPr>
          <w:rStyle w:val="StrongEmphasis"/>
        </w:rPr>
        <w:t>Ilość uczestników:</w:t>
      </w:r>
      <w:r>
        <w:rPr/>
        <w:t xml:space="preserve"> 36  uczniów z  klas II,  III i IV  technikum –  24 - technik pojazdów samochodowych oraz 12 - technik elektronik</w:t>
      </w:r>
    </w:p>
    <w:p>
      <w:pPr>
        <w:pStyle w:val="NormalnyWeb"/>
        <w:rPr/>
      </w:pPr>
      <w:r>
        <w:rPr>
          <w:rStyle w:val="StrongEmphasis"/>
        </w:rPr>
        <w:t>Cele projektu;</w:t>
      </w:r>
    </w:p>
    <w:p>
      <w:pPr>
        <w:pStyle w:val="NormalnyWeb"/>
        <w:numPr>
          <w:ilvl w:val="0"/>
          <w:numId w:val="7"/>
        </w:numPr>
        <w:spacing w:before="0" w:after="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odniesienie przez grupę 36  uczniów ZSTiO kompetencji w zakresie stosowania nowoczesnych rozwiązań w produkcji samochodów (24)  oraz elektroniki (12)</w:t>
      </w:r>
    </w:p>
    <w:p>
      <w:pPr>
        <w:pStyle w:val="NormalnyWeb"/>
        <w:numPr>
          <w:ilvl w:val="0"/>
          <w:numId w:val="7"/>
        </w:numPr>
        <w:spacing w:before="0" w:after="5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poznanie technologicznego zaplecza funkcjonowania przedsiębiorstw samochodowych i elektronicznych </w:t>
      </w:r>
    </w:p>
    <w:p>
      <w:pPr>
        <w:pStyle w:val="NormalnyWeb"/>
        <w:numPr>
          <w:ilvl w:val="0"/>
          <w:numId w:val="7"/>
        </w:numPr>
        <w:spacing w:before="0" w:after="57"/>
        <w:jc w:val="both"/>
        <w:rPr/>
      </w:pPr>
      <w:r>
        <w:rPr>
          <w:rStyle w:val="StrongEmphasis"/>
          <w:b w:val="false"/>
          <w:bCs w:val="false"/>
        </w:rPr>
        <w:t>poznanie zasad konstrukcji, budowy, montażu pojazdów samochodowych  elektrycznych</w:t>
      </w:r>
    </w:p>
    <w:p>
      <w:pPr>
        <w:pStyle w:val="NormalnyWeb"/>
        <w:numPr>
          <w:ilvl w:val="0"/>
          <w:numId w:val="7"/>
        </w:numPr>
        <w:spacing w:before="0" w:after="57"/>
        <w:jc w:val="both"/>
        <w:rPr/>
      </w:pPr>
      <w:r>
        <w:rPr>
          <w:rStyle w:val="StrongEmphasis"/>
          <w:b w:val="false"/>
          <w:bCs w:val="false"/>
        </w:rPr>
        <w:t xml:space="preserve">poznanie zasad organizacji pracy oraz zakresu obowiązków pracowników firm, </w:t>
        <w:br/>
        <w:t>w których uczestnicy odbywali staż,</w:t>
      </w:r>
    </w:p>
    <w:p>
      <w:pPr>
        <w:pStyle w:val="NormalnyWeb"/>
        <w:numPr>
          <w:ilvl w:val="0"/>
          <w:numId w:val="7"/>
        </w:numPr>
        <w:spacing w:before="0" w:after="57"/>
        <w:jc w:val="both"/>
        <w:rPr/>
      </w:pPr>
      <w:r>
        <w:rPr>
          <w:rStyle w:val="StrongEmphasis"/>
          <w:b w:val="false"/>
          <w:bCs w:val="false"/>
        </w:rPr>
        <w:t xml:space="preserve">podniesienie przez uczestników kompetencji w zakresie języków obcych (angielski, hiszpański) ze szczególnym uwzględnieniem słownictwa i wyrażeń z zakresu języka specjalistycznego w  obu branżach  </w:t>
      </w:r>
    </w:p>
    <w:p>
      <w:pPr>
        <w:pStyle w:val="NormalnyWeb"/>
        <w:numPr>
          <w:ilvl w:val="0"/>
          <w:numId w:val="7"/>
        </w:numPr>
        <w:spacing w:before="0" w:after="57"/>
        <w:jc w:val="both"/>
        <w:rPr/>
      </w:pPr>
      <w:r>
        <w:rPr>
          <w:rStyle w:val="StrongEmphasis"/>
          <w:b w:val="false"/>
          <w:bCs w:val="false"/>
        </w:rPr>
        <w:t>uzyskanie przez uczestników (na podstawie działań kontrolno – monitorujących) pozytywnej oceny stażu i otrzymanie certyfikatu organizacji przyjmującej potwierdzającego odbycie stażu, nabycie specyficznych umiejętności zawodowych,</w:t>
      </w:r>
    </w:p>
    <w:p>
      <w:pPr>
        <w:pStyle w:val="NormalnyWeb"/>
        <w:numPr>
          <w:ilvl w:val="0"/>
          <w:numId w:val="7"/>
        </w:numPr>
        <w:spacing w:before="0" w:after="57"/>
        <w:jc w:val="both"/>
        <w:rPr/>
      </w:pPr>
      <w:r>
        <w:rPr>
          <w:rStyle w:val="StrongEmphasis"/>
          <w:b w:val="false"/>
          <w:bCs w:val="false"/>
        </w:rPr>
        <w:t>ułatwienie pełnej integracji mobilności ze ścieżkami uczenia sie osób uczących się oraz zwiększenie widoczności i uznawania wiedzy i umiejętności zdobytych za granicą  poprzez zastosowanie  ECVET</w:t>
      </w:r>
    </w:p>
    <w:p>
      <w:pPr>
        <w:pStyle w:val="NormalnyWeb"/>
        <w:numPr>
          <w:ilvl w:val="0"/>
          <w:numId w:val="8"/>
        </w:numPr>
        <w:spacing w:before="0" w:after="57"/>
        <w:jc w:val="both"/>
        <w:rPr/>
      </w:pPr>
      <w:r>
        <w:rPr>
          <w:rStyle w:val="StrongEmphasis"/>
          <w:b w:val="false"/>
          <w:bCs w:val="false"/>
        </w:rPr>
        <w:t>zwiększenie kompetencji miękkich/interdyscyplinarnych: rozwijanie umiejętności pracy w grupach, przełamywanie barier, poznawanie nowych wzorców kulturowych</w:t>
      </w:r>
    </w:p>
    <w:p>
      <w:pPr>
        <w:pStyle w:val="NormalnyWeb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bCs w:val="false"/>
        </w:rPr>
        <w:t>kształtowanie postaw uczestników takich jak: dokładność, sumienność, odpowiedzialność  za powierzone zadania</w:t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rStyle w:val="StrongEmphasis"/>
        </w:rPr>
        <w:t>Ilość przeprowadzonych ank</w:t>
      </w:r>
      <w:r>
        <w:rPr>
          <w:rStyle w:val="StrongEmphasis"/>
          <w:color w:val="000000"/>
        </w:rPr>
        <w:t>iet ewaluacyjnych: 8  (w Polsce oraz w Sewilli w Hiszpanii)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Ilość spotkań koordynatora z rodzicami i uczestnikami: 5</w:t>
      </w:r>
    </w:p>
    <w:p>
      <w:pPr>
        <w:pStyle w:val="Normal"/>
        <w:numPr>
          <w:ilvl w:val="0"/>
          <w:numId w:val="5"/>
        </w:numPr>
        <w:spacing w:before="280" w:after="0"/>
        <w:jc w:val="both"/>
        <w:rPr/>
      </w:pPr>
      <w:r>
        <w:rPr/>
        <w:t>spotkanie – informacyjne; przekazanie informacji o projekcie i sposobie jego realizacji oraz o obowiązkach uczestni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tkania – organizacyjne - w sprawie wyjazdu; omówienie warunków umowy, podpisywanie umów i zobowiązań; o podróży i o sposobie kontaktowania się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koordynatorem i opiekunami w Hiszpanii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spotkanie dla grupy wyjeżdżającej w pierwszym terminie  – podsumowanie projektu, wręczenie certyfikatów „Europass Mobilność".</w:t>
      </w:r>
    </w:p>
    <w:p>
      <w:pPr>
        <w:pStyle w:val="NormalnyWeb"/>
        <w:jc w:val="both"/>
        <w:rPr/>
      </w:pPr>
      <w:r>
        <w:rPr>
          <w:rStyle w:val="StrongEmphasis"/>
        </w:rPr>
        <w:t>Zadania zrealizowane na etapie przygotowań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/>
        <w:t>przygotowanie język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gotowanie pedagogicz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e kulturowe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 xml:space="preserve">rozmowy kwalifikacyjne </w:t>
      </w:r>
    </w:p>
    <w:p>
      <w:pPr>
        <w:pStyle w:val="NormalnyWeb"/>
        <w:jc w:val="both"/>
        <w:rPr/>
      </w:pPr>
      <w:r>
        <w:rPr>
          <w:rStyle w:val="StrongEmphasis"/>
        </w:rPr>
        <w:t>Przebieg stażu:</w:t>
      </w:r>
    </w:p>
    <w:p>
      <w:pPr>
        <w:pStyle w:val="NormalnyWeb"/>
        <w:jc w:val="both"/>
        <w:rPr>
          <w:rFonts w:cs="Arial"/>
        </w:rPr>
      </w:pPr>
      <w:r>
        <w:rPr/>
        <w:t xml:space="preserve">czterotygodniowa praktyka zawodowa w Sewilli odbywała się w firmach: </w:t>
        <w:br/>
      </w:r>
      <w:r>
        <w:rPr>
          <w:rFonts w:cs="Arial"/>
        </w:rPr>
        <w:t>Trinidad e Hijos, Sevilla Wagen Volkswagen, Fiat Italian Motor Village, Volvo,Chevrolet, Skoda, Automotor Calonge, Fiat Italian Motor Village, Citroen, HGM Sevilla, Audi- AVISA, Autoneymatico-Online, Talleres Estrada,  Ferro Electronica</w:t>
      </w:r>
    </w:p>
    <w:p>
      <w:pPr>
        <w:pStyle w:val="NormalnyWeb"/>
        <w:jc w:val="both"/>
        <w:rPr/>
      </w:pPr>
      <w:r>
        <w:rPr/>
        <w:t>Partnerem przyjmującym była firma euroMind  w Sevilli</w:t>
      </w:r>
    </w:p>
    <w:p>
      <w:pPr>
        <w:pStyle w:val="NormalnyWeb"/>
        <w:jc w:val="both"/>
        <w:rPr>
          <w:rFonts w:cs="Arial"/>
          <w:color w:val="00000A"/>
          <w:lang w:val="es-ES"/>
        </w:rPr>
      </w:pPr>
      <w:r>
        <w:rPr/>
        <w:t xml:space="preserve">Oceny ECVET dokonali  nauczyciel Szkoły Salezjańskiej w Sewilli </w:t>
      </w:r>
    </w:p>
    <w:p>
      <w:pPr>
        <w:pStyle w:val="NormalnyWeb"/>
        <w:jc w:val="both"/>
        <w:rPr/>
      </w:pPr>
      <w:r>
        <w:rPr/>
        <w:t xml:space="preserve">Beneficjenci, pod opieką dwóch polskich opiekunów,  uczestniczyli w zajęciach języka hiszpańskiego 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</w:rPr>
        <w:t>Program szkolenia uczestników został dostosowany do realizacji celów stażu oraz oczekiwanych rezultatów. Odpowiadał  on na potrzeby artykułowane przez uczniów, nauczycieli, organizacji promotora, a także rynku pracy.</w:t>
      </w:r>
    </w:p>
    <w:p>
      <w:pPr>
        <w:pStyle w:val="NormalnyWeb"/>
        <w:jc w:val="both"/>
        <w:rPr/>
      </w:pPr>
      <w:r>
        <w:rPr/>
        <w:t>Na każdym stanowisku pracy uczestnicy projektu zostali zapoznani z przepisami BHP. Każde powierzone im zadanie było dokładnie omawiane z instruktorem praktycznej nauki zawodu ze strony przyjmującej oraz na bieżąco kontrolowane i korygowane.</w:t>
      </w:r>
    </w:p>
    <w:p>
      <w:pPr>
        <w:pStyle w:val="NormalnyWeb"/>
        <w:jc w:val="both"/>
        <w:rPr/>
      </w:pPr>
      <w:r>
        <w:rPr/>
        <w:t xml:space="preserve">Dodatkowymi doświadczeniami beneficjentów, które wpłynęły na ich adaptację w nowym miejscu pracy był udział w wycieczkach turystyczno- krajoznawczych oraz miejscach kultury hiszpańskiej. Mieli także szanse obserwować i  uczestniczyć w bardzo ciekawych </w:t>
        <w:br/>
        <w:t>i nieznanych im dotychczas  imprezach w Hiszpanii. Ta część programu wpłynęła pozytywnie na wiedzę i doświadczenie uczestników oraz zapewniła dodatkowe walory projektu. . Zwiedzili m. innymi  „Arenę walki z bykami w Sewilli” spacerowali po Metropol Parasol, obejrzeli  od środka stadiony piłkarskich drużyn w Sewilli –  Real Betis i FC Sewilla.</w:t>
      </w:r>
    </w:p>
    <w:p>
      <w:pPr>
        <w:pStyle w:val="NormalnyWeb"/>
        <w:jc w:val="both"/>
        <w:rPr/>
      </w:pPr>
      <w:r>
        <w:rPr/>
        <w:t xml:space="preserve">Odbyły się  w sumie cztery wycieczki, dwie  do Kordoby oraz do Malagi i Kadyksu. Uczestnikom zorganizowano wizytę  studyjną do </w:t>
      </w:r>
      <w:r>
        <w:rPr>
          <w:rFonts w:cs="Arial"/>
        </w:rPr>
        <w:t>Sevilla Wagen Volkswagen</w:t>
      </w:r>
      <w:r>
        <w:rPr/>
        <w:t xml:space="preserve">  oraz do szkoły partnerskiej -  </w:t>
      </w:r>
      <w:r>
        <w:rPr>
          <w:rFonts w:cs="Arial"/>
          <w:color w:val="00000A"/>
          <w:lang w:val="es-ES"/>
        </w:rPr>
        <w:t>Colegio Salesiano Santísima Trinidad w Sevilli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</w:rPr>
        <w:t xml:space="preserve">Praktyka zawodowa zorganizowana w ramach programu Erasmus + była nowym </w:t>
        <w:br/>
        <w:t>i cennym doświadczeniem zarówno dla uczniów jak i ich opiekunów. Pozwoliła na rozwój ich umiejętności zawodowych i językowych, kształciła jednocześnie rozwój kulturowy uczniów, tolerancję i otwartość na świat.</w:t>
      </w:r>
    </w:p>
    <w:p>
      <w:pPr>
        <w:pStyle w:val="NormalnyWeb"/>
        <w:jc w:val="both"/>
        <w:rPr/>
      </w:pPr>
      <w:r>
        <w:rPr>
          <w:rStyle w:val="StrongEmphasis"/>
        </w:rPr>
        <w:t>Efekty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>zrealizowanie praktyki zawodowej  przez 36 uczni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rost umiejętności posługiwania się językiem angielskim  zawodowy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yskanie certyfikatu znajomości języka hiszpańskiego w stopniu podstawowy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obycie certyfikatu Europass Mobilność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bycie nowych i doskonalenie posiadanych umiejętności zawodowych  za granic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awanie kultury pracy i praktyk stosowanych w europejskich firma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ększenie szans na polskim i europejskim rynku prac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rost pewności siebie, samooceny i motywacji do działan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rost motywacji do podnoszenia swoich kwalifikacji i umiejętności zawod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rost umiejętności interpersonalnych i komunikacyjnych oraz odnajdywania się w międzynarodowej grupie młodzież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rost umiejętności z zakresu autoprezentacji i autopromo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głębienie wiedzy krajoznawczej i kulturoznawczej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zwiększanie tolerancji i otwartości na inne kultury;</w:t>
      </w:r>
    </w:p>
    <w:p>
      <w:pPr>
        <w:pStyle w:val="NormalnyWeb"/>
        <w:jc w:val="both"/>
        <w:rPr/>
      </w:pPr>
      <w:r>
        <w:rPr>
          <w:rStyle w:val="StrongEmphasis"/>
        </w:rPr>
        <w:t>Wnioski:</w:t>
      </w:r>
    </w:p>
    <w:p>
      <w:pPr>
        <w:pStyle w:val="NormalnyWeb"/>
        <w:jc w:val="both"/>
        <w:rPr/>
      </w:pPr>
      <w:r>
        <w:rPr/>
        <w:t>Praktyka zawodowa zakończyła się sukcesem, a w wyniku działań i zadań realizowanych przez uczestników, beneficjenci uzyskali kompetencje ujęte w celach programowych projektu.</w:t>
      </w:r>
    </w:p>
    <w:p>
      <w:pPr>
        <w:pStyle w:val="NormalnyWeb"/>
        <w:jc w:val="both"/>
        <w:rPr/>
      </w:pPr>
      <w:r>
        <w:rPr/>
        <w:t xml:space="preserve">Z raportu Organizacji Przyjmującej wynika, iż beneficjenci podejmowali swoje obowiązki </w:t>
        <w:br/>
        <w:t>w sposób aktywny, odpowiedzialny i ambitny. Program zajęć i obowiązków został w pełni wdrożony, oraz był rozwijany na bieżąco w oparciu o sugestie beneficjentów.</w:t>
      </w:r>
    </w:p>
    <w:p>
      <w:pPr>
        <w:pStyle w:val="NormalnyWeb"/>
        <w:jc w:val="both"/>
        <w:rPr/>
      </w:pPr>
      <w:r>
        <w:rPr/>
        <w:t>Raport ewaluacyjny podkreśla, że doświadczenie zdobyte przez beneficjentów w istotny sposób poszerza ich kwalifikacje zawodowe. Dodatkowo wskazuje się na przydatność doświadczenia zdobytego w ramach praktyki  w przyszłym rozwoju zawodowym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Na podstawie ankiet beneficjentów oraz ich raportu końcowego satysfakcję uczestników ze zrealizowanego stażu określono na bardzo wysoką.</w:t>
      </w:r>
    </w:p>
    <w:p>
      <w:pPr>
        <w:pStyle w:val="NormalnyWeb"/>
        <w:jc w:val="both"/>
        <w:rPr/>
      </w:pPr>
      <w:r>
        <w:rPr>
          <w:rStyle w:val="StrongEmphasis"/>
          <w:color w:val="000000"/>
        </w:rPr>
        <w:t>Metody promocji:</w:t>
      </w:r>
    </w:p>
    <w:p>
      <w:pPr>
        <w:pStyle w:val="Normal"/>
        <w:numPr>
          <w:ilvl w:val="0"/>
          <w:numId w:val="3"/>
        </w:numPr>
        <w:spacing w:before="280" w:after="0"/>
        <w:jc w:val="both"/>
        <w:rPr/>
      </w:pPr>
      <w:r>
        <w:rPr/>
        <w:t>strona internetowa szkoł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rona internetowa Powiatu Cieszyński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na stronach  internetowych: ox.pl; beskidzka24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w prasie lokalnej Głos Ziemi Cieszyńskiej  oraz w Gazecie Skoczowski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enie przez uczestników stron: Young electronics &amp; car mechanics from Skoczów oraz Car Mechanics and Electronics Sevilla/Skoczów, na faceboo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worzenie przez uczestników prezentacji podsumowującej mobilność umieszczenie jej  na stronie  internetowej szkoł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worzenie przez uczestników filmu „Praktyki 2017  podsumowującego mobilność</w:t>
        <w:br/>
        <w:t xml:space="preserve"> i umieszczenie go na stronie  internetowej szkoły oraz na stronie  you tub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tkania z rodzic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ęcia, film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spotkanie podsumowujące z udziałem beneficjentów, ich rodziców oraz innych zaproszonych g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32:00Z</dcterms:created>
  <dc:creator>User</dc:creator>
  <dc:description/>
  <cp:keywords/>
  <dc:language>en-US</dc:language>
  <cp:lastModifiedBy>Beata</cp:lastModifiedBy>
  <cp:lastPrinted>2013-05-08T07:10:00Z</cp:lastPrinted>
  <dcterms:modified xsi:type="dcterms:W3CDTF">2017-06-07T15:32:00Z</dcterms:modified>
  <cp:revision>2</cp:revision>
  <dc:subject/>
  <dc:title>Zakończyliśmy projekt „LEONARDO DA VINCI”</dc:title>
</cp:coreProperties>
</file>