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  ZGŁOSZENIOW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Erasmus Pl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ytuł projektu:  „Zagraniczne praktyki zawodowe drogą do sukcesu na europejskim rynku pracy - External vocational training as the way to success in European employment market</w:t>
      </w:r>
    </w:p>
    <w:p>
      <w:pPr>
        <w:pStyle w:val="Normal"/>
        <w:widowControl w:val="false"/>
        <w:rPr>
          <w:rFonts w:ascii="Times New Roman" w:hAnsi="Times New Roman" w:eastAsia="Calibri" w:cs="Calibri"/>
          <w:sz w:val="24"/>
        </w:rPr>
      </w:pPr>
      <w:r>
        <w:rPr>
          <w:rFonts w:eastAsia="Calibri" w:cs="Calibri" w:ascii="Times New Roman" w:hAnsi="Times New Roman"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aktyki –  Hiszpania  </w:t>
      </w:r>
      <w:r>
        <w:rPr>
          <w:rFonts w:cs="Times New Roman" w:ascii="Times New Roman" w:hAnsi="Times New Roman"/>
          <w:b/>
          <w:sz w:val="24"/>
        </w:rPr>
        <w:t>01 czerwiec 2015 -  01 czerwiec 2017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szę wypełnić formularz drukowanymi literami </w:t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"/>
        <w:gridCol w:w="3549"/>
        <w:gridCol w:w="5137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isko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/ Imion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urodze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ejsce urodze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 PESEL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legitymacji szkolnej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ia i nr dowodu osobistego/paszportu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ata wydania dowodu osobistego/paszportu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ata ważności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owodu/</w:t>
            </w:r>
            <w:r>
              <w:rPr>
                <w:rFonts w:cs="Times New Roman" w:ascii="Times New Roman" w:hAnsi="Times New Roman"/>
                <w:sz w:val="24"/>
              </w:rPr>
              <w:t xml:space="preserve">paszportu 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ły adres zamieszkania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lefon domowy,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. Kom. ucz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e-mail ucznia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  przypadku wyjazdu za granice osoba do kontaktu w kraju (nazwisko, imię, telefon, e-mail, stopień pokrewieństwa 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Ocena z zachowania w I sem. roku szkolnego 2015/2016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Średnia ocen z przedmiotów zawodowych w I sem. roku szkolnego 2015/2016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Ocena z jęz. angielskiego w I sem. roku szkolnego 2015/2016</w:t>
            </w:r>
          </w:p>
        </w:tc>
        <w:tc>
          <w:tcPr>
            <w:tcW w:w="5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"/>
        <w:gridCol w:w="3513"/>
        <w:gridCol w:w="5173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aczego chcesz wyjechać na praktykę do Hiszpanii ?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5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materialny rodzin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dochód netto/członek rodziny w zł)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aw znak X  </w:t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 500-8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-12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-15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1-200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yżej 2000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nia wychowawcy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yzja komisji rekrutacyjnej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rażam zgodę na przetwarzanie moich danych osobowych zawartych w formularzu dla potrzeb niezbędnych do realizacji procesu rekrutacji ( zgodnie z Ustawą z dnia 29.08.97 r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Ochronie Danych osobowych Dz. U. Nr 133 poz. 883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i czytelny podpis uczni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telny podpis rodziców/opiekunów prawnych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y przyjęto 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……       podpis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20:35:00Z</dcterms:created>
  <dc:creator>Beata Grabarczyk</dc:creator>
  <dc:description/>
  <dc:language>en-US</dc:language>
  <cp:lastModifiedBy>Beata</cp:lastModifiedBy>
  <dcterms:modified xsi:type="dcterms:W3CDTF">2016-01-13T20:35:00Z</dcterms:modified>
  <cp:revision>2</cp:revision>
  <dc:subject/>
  <dc:title/>
</cp:coreProperties>
</file>