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318770</wp:posOffset>
            </wp:positionV>
            <wp:extent cx="1771650" cy="504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  ZGŁOSZENI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Liberation Serif" w:cs="Liberation Serif"/>
          <w:b/>
          <w:b/>
          <w:sz w:val="24"/>
        </w:rPr>
      </w:pPr>
      <w:r>
        <w:rPr>
          <w:rFonts w:eastAsia="Liberation Serif"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/>
          <w:lang w:val="de-DE"/>
        </w:rPr>
        <w:t>„</w:t>
      </w:r>
      <w:r>
        <w:rPr>
          <w:b/>
          <w:bCs/>
        </w:rPr>
        <w:t>Zagraniczna praktyka podstawą profesjonalizmu i społecznej integracji techników na europejskim rynku pracy”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nr </w:t>
      </w:r>
      <w:r>
        <w:rPr>
          <w:b/>
          <w:bCs/>
        </w:rPr>
        <w:t>2017-1-PL01-KA102-036067 w ramach programu Erasmus +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aktyki –  Hiszpania -  </w:t>
      </w:r>
      <w:r>
        <w:rPr>
          <w:rFonts w:cs="Times New Roman" w:ascii="Times New Roman" w:hAnsi="Times New Roman"/>
          <w:b/>
          <w:sz w:val="24"/>
        </w:rPr>
        <w:t>30 września 2018 – 27 października  201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wypełnić formularz drukowanymi literami </w:t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"/>
        <w:gridCol w:w="3549"/>
        <w:gridCol w:w="5137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/ Imion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 PESEL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legitymacji szkolnej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ia i nr dowodu osobistego/paszportu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wydania dowodu osobistego/paszportu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ta ważnośc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wodu/</w:t>
            </w:r>
            <w:r>
              <w:rPr>
                <w:rFonts w:cs="Times New Roman" w:ascii="Times New Roman" w:hAnsi="Times New Roman"/>
                <w:sz w:val="24"/>
              </w:rPr>
              <w:t xml:space="preserve">paszportu 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ły adres zamieszkani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domowy,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Kom. ucz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 ucz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  przypadku wyjazdu za granice osoba do kontaktu w kraju (nazwisko, imię, telefon, e-mail, stopień pokrewieństwa 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Ocena z zachowania w I sem. roku szkolnego 2017/2018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Średnia ocen z przedmiotów zawodowych w I sem. roku szkolnego 2017/2018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Ocena z jęz. angielskiego w I sem. roku szkolnego 2017/2018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"/>
        <w:gridCol w:w="3513"/>
        <w:gridCol w:w="5173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czego chcesz wyjechać na praktykę do Hiszpanii ?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materialny rodzin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dochód netto/członek rodziny w zł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w znak X  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500-8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-12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-15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-20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yżej 2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nia wychowawc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yzja komisji rekrutacyjnej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Wyrażam zgodę na przetwarzanie moich danych osobowych zawartych w formularzu dla potrzeb niezbędnych do realizacji procesu rekrutacji ( zgodnie z Ustawą z dnia 29.08.97 r.  o Ochronie Danych osobowych Dz. U. Nr 133 poz. 883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i czytelny podpis ucz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ytelny podpis rodziców/opiekunów prawnyc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kumenty przyjęto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7620</wp:posOffset>
            </wp:positionV>
            <wp:extent cx="1771650" cy="5048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rodziców /opiekunów prawnych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syna/córki   ….…………………………………….................................................................................</w:t>
        <w:br/>
        <w:t xml:space="preserve">w projekcie </w:t>
      </w:r>
      <w:r>
        <w:rPr>
          <w:b/>
          <w:lang w:val="de-DE"/>
        </w:rPr>
        <w:t xml:space="preserve">  „</w:t>
      </w:r>
      <w:r>
        <w:rPr>
          <w:b/>
          <w:bCs/>
        </w:rPr>
        <w:t>Zagraniczna praktyka podstawą profesjonalizmu i społecznej integracji techników na europejskim rynku pracy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b/>
        </w:rPr>
        <w:t xml:space="preserve">  nr </w:t>
      </w:r>
      <w:r>
        <w:rPr>
          <w:b/>
          <w:bCs/>
        </w:rPr>
        <w:t>2017-1-PL01-KA102-036067 w ramach programu Erasmus +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ojektu   - od  1 grudnia 2017 – 30 listopada 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 wyjazdu na staż do Hiszpanii: od 30 września 2018  do  27 października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 akceptuję postanowienia regulaminu uczestnictwa w projekci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ytelny podpis rodziców/opiekunów prawnyc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y przyjęto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………………………       podpis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0:00Z</dcterms:created>
  <dc:creator>Beata Grabarczyk</dc:creator>
  <dc:description/>
  <cp:keywords/>
  <dc:language>en-US</dc:language>
  <cp:lastModifiedBy>ZSTiO</cp:lastModifiedBy>
  <dcterms:modified xsi:type="dcterms:W3CDTF">2017-12-20T12:20:00Z</dcterms:modified>
  <cp:revision>2</cp:revision>
  <dc:subject/>
  <dc:title/>
</cp:coreProperties>
</file>