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FF0000"/>
        </w:rPr>
      </w:pPr>
      <w:r>
        <w:rPr>
          <w:rStyle w:val="StrongEmphasis"/>
          <w:color w:val="000000"/>
        </w:rPr>
        <w:t xml:space="preserve">Regulamin </w:t>
      </w:r>
      <w:r>
        <w:rPr>
          <w:b/>
        </w:rPr>
        <w:t xml:space="preserve">określający kryteria wyboru i zasady </w:t>
      </w:r>
      <w:r>
        <w:rPr>
          <w:rStyle w:val="StrongEmphasis"/>
          <w:color w:val="000000"/>
        </w:rPr>
        <w:t>rekrutacji do projektu realizowanego przez Zespół Szkół Technicznych i Ogólnokształcących  w Skoczowie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01 czerwca  2015-  01 czerwca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b/>
          <w:lang w:val="de-DE"/>
        </w:rPr>
        <w:t>Tytuł projektu:  „Zagraniczne praktyki zawodowe drogą do sukcesu na europejskim rynku pracy - External vocational training as the way to success in European employment market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/>
      </w:pPr>
      <w:r>
        <w:rPr>
          <w:b/>
          <w:i/>
        </w:rPr>
        <w:br/>
      </w:r>
      <w:r>
        <w:rPr>
          <w:u w:val="single"/>
        </w:rPr>
        <w:t xml:space="preserve">W RAMACH PROGRAMU ERASMUS PLU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krutacja do projektu na zagraniczną praktykę w Hiszpanii  prowadzona jest w formi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utacji uczniów dokonuje Komisja Rekrutacyjna 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Zespołu Szkół Technicznych i Ogólnokształcących w Skoczowi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rownik Szkolenia Praktyczneg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uczyciel przedmiotów zawodowych branży mechaniczne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uczyciel języka angiel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chowawcy kl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konkursu mogą przystąpić osoby spełniające wymagania określone w tym paragrafi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ą uczniami wszystkich klas Zespołu Szkól Technicznych i Ogólnokształcących  w Skoczowie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ą się na kierunku: technik  pojazdów samochodowych i technik elektronik. 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</w:rPr>
      </w:pPr>
      <w:r>
        <w:rPr/>
        <w:t xml:space="preserve">uzyskały wysoką średnią ocen z przedmiotów zawodowych na koniec pierwszego semestru  roku szkolnym 2015/2016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otrzymały 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co najmniej poprawną ocenę z zach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chuje ich zainteresowanie zawodem technik pojazdów samochodowych  i technik elektroni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</w:t>
      </w:r>
      <w:r>
        <w:rPr>
          <w:rStyle w:val="Applestylespan"/>
          <w:color w:val="000000"/>
        </w:rPr>
        <w:t>znajomość j. angielskiego  w stopniu komunikatywnym - ocena dokonana przez nauczyciela j. angielskiego  na podstawie rozmowy oraz  testu sprawdzającego kompetencje językowe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</w:rPr>
      </w:pPr>
      <w:r>
        <w:rPr/>
        <w:t>wykazują aktywną  postawę  na rzecz szkoły - opinia wychowawcy klas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Applestylespan"/>
          <w:color w:val="000000"/>
        </w:rPr>
        <w:t>obowiązkowo będą brać udział w zajęciach pedagogiczno – kulturowo - językowych mających na celu przygotowanie do uczestnictwa w staż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Każde kryterium punktowane jest w skali punktowej od 0 do 5. Łącznie do zdobycia jest 20 punktów. Suma zdobytych punktów decyduje o miejscu kandydata na liście. Spośród wszystkich kandydatów komisja rekrutacyjna wybierze 24- uczniów z klas technik pojazdów samochodowych  oraz 12 z klas technik elektronik z największą ilością punktów . Zakwalifikowani uczestnicy zostaną  przydzieleni do odpowiednich – dwóch grup wyjazdowych (listopad 2016 i kwiecień 2017)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Na podstawie sumy uzyskanych punktów komisja sporządzi dwie listy uczniów (główną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i rezerwową), którzy zostaną objęci programem praktyk. W przypadku zdarzenia losowego lub niezdyscyplinowanego zachowania się przed wyjazdem (nieobecności na zajęciach, spotkaniach informacyjnych) przez ucznia umieszczonego na liście głównej, zostanie on wykluczony z wyjazdu na zagraniczna praktykę  a prawo do tego wyjazdu uzyska osoba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z listy rezerwowej z zachowaniem ustalonej na niej kolejności. </w:t>
      </w:r>
    </w:p>
    <w:p>
      <w:pPr>
        <w:pStyle w:val="Normal"/>
        <w:jc w:val="both"/>
        <w:rPr/>
      </w:pPr>
      <w:r>
        <w:rPr/>
        <w:t>W przypadku  uczniów uzyskujących taką samą punktację wynikającą z ocen, kryterium dodatkowym będzie status społeczny (np. niższy dochód - pierwszeństwo w rekrutacj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w:t xml:space="preserve">Uczeń zgłaszający swoją kandydaturę na wyjazd na praktykę powinien </w:t>
      </w:r>
    </w:p>
    <w:p>
      <w:pPr>
        <w:pStyle w:val="Normal"/>
        <w:rPr/>
      </w:pPr>
      <w:r>
        <w:rPr>
          <w:rStyle w:val="Applestylespan"/>
        </w:rPr>
        <w:t xml:space="preserve">złożyć u koordynatora projektu wymagane dokumenty  do  </w:t>
      </w:r>
      <w:r>
        <w:rPr>
          <w:rStyle w:val="Applestylespan"/>
          <w:b/>
        </w:rPr>
        <w:t>29  STYCZNIA 2016</w:t>
      </w:r>
      <w:r>
        <w:rPr>
          <w:rStyle w:val="Applestylespan"/>
        </w:rPr>
        <w:t>.</w:t>
      </w:r>
      <w:r>
        <w:rPr>
          <w:color w:val="FF0000"/>
        </w:rPr>
        <w:t>    </w:t>
      </w:r>
      <w:r>
        <w:rPr/>
        <w:t>     </w:t>
      </w:r>
    </w:p>
    <w:p>
      <w:pPr>
        <w:pStyle w:val="Normal"/>
        <w:numPr>
          <w:ilvl w:val="0"/>
          <w:numId w:val="2"/>
        </w:numPr>
        <w:rPr/>
      </w:pPr>
      <w:r>
        <w:rPr/>
        <w:t>formularz zgłoszeniowy,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godę rodziców na wyjazd za granicę,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obowiązanie do uczestnictwa w zajęcia z przygotowania pedagogicznego, kulturowego i językowego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ksero dowodu osobistego lub paszpo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Podstawą kwalifikacji jest suma punktów otrzymanych za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nię wychowawcy z uwzględnieniem pracy ucznia na rzecz szkoły </w:t>
        <w:br/>
        <w:t xml:space="preserve">i środowisk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rednią z przedmiotów zawodowych za ostatni semestr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enę z zachowani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ę z języka angiel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enę z testu kompetencji językow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tus społeczny uczestnika </w:t>
      </w:r>
    </w:p>
    <w:p>
      <w:pPr>
        <w:pStyle w:val="Listparagraph"/>
        <w:spacing w:before="0" w:after="0"/>
        <w:ind w:left="-357" w:hanging="0"/>
        <w:rPr/>
      </w:pPr>
      <w:r>
        <w:rPr/>
        <w:br/>
      </w:r>
      <w:r>
        <w:rPr>
          <w:b/>
        </w:rPr>
        <w:t xml:space="preserve">Kryteria naboru: </w:t>
        <w:br/>
      </w:r>
      <w:r>
        <w:rPr/>
        <w:t>1) ocena z zachowania: wzorowe  - 5 pkt.   bardzo dobre - 4 pkt. dobre -3 pkt.  poprawne - 2 pkt.</w:t>
        <w:br/>
        <w:t xml:space="preserve">2) średnia z ocen śródrocznych z przedmiotów zawodowych branży mechanicznej – samochodowej </w:t>
      </w:r>
    </w:p>
    <w:p>
      <w:pPr>
        <w:pStyle w:val="Listparagraph"/>
        <w:spacing w:before="0" w:after="0"/>
        <w:ind w:left="1080" w:hanging="0"/>
        <w:rPr/>
      </w:pPr>
      <w:r>
        <w:rPr/>
        <w:t xml:space="preserve">6,0-5,1       -5 pkt. </w:t>
        <w:br/>
        <w:t>5,0-4,5       -4 pkt.</w:t>
        <w:br/>
        <w:t xml:space="preserve">4,4-4,0       -3 pkt. </w:t>
        <w:br/>
        <w:t>3,9-3,5       -2 pkt.</w:t>
      </w:r>
    </w:p>
    <w:p>
      <w:pPr>
        <w:pStyle w:val="Listparagraph"/>
        <w:spacing w:before="0" w:after="0"/>
        <w:ind w:left="1080" w:hanging="0"/>
        <w:rPr/>
      </w:pPr>
      <w:r>
        <w:rPr/>
        <w:t>3,4-3,0       -1 pkt.</w:t>
      </w:r>
    </w:p>
    <w:p>
      <w:pPr>
        <w:pStyle w:val="Listparagraph"/>
        <w:spacing w:before="0" w:after="0"/>
        <w:ind w:left="-357" w:firstLine="720"/>
        <w:rPr/>
      </w:pPr>
      <w:r>
        <w:rPr/>
        <w:br/>
        <w:t xml:space="preserve">3) ocena śródroczna z języka angielskiego: </w:t>
      </w:r>
    </w:p>
    <w:p>
      <w:pPr>
        <w:pStyle w:val="Listparagraph"/>
        <w:spacing w:before="0" w:after="0"/>
        <w:ind w:left="363" w:firstLine="720"/>
        <w:rPr/>
      </w:pPr>
      <w:r>
        <w:rPr/>
        <w:t>celujący             -5 pkt.</w:t>
      </w:r>
    </w:p>
    <w:p>
      <w:pPr>
        <w:pStyle w:val="Listparagraph"/>
        <w:spacing w:before="0" w:after="0"/>
        <w:ind w:left="363" w:firstLine="720"/>
        <w:rPr/>
      </w:pPr>
      <w:r>
        <w:rPr/>
        <w:t>bardzo dobry     -4 pkt.</w:t>
      </w:r>
    </w:p>
    <w:p>
      <w:pPr>
        <w:pStyle w:val="Listparagraph"/>
        <w:spacing w:before="0" w:after="0"/>
        <w:ind w:left="363" w:firstLine="720"/>
        <w:rPr/>
      </w:pPr>
      <w:r>
        <w:rPr/>
        <w:t xml:space="preserve">dobry                 -3 pkt.  </w:t>
      </w:r>
    </w:p>
    <w:p>
      <w:pPr>
        <w:pStyle w:val="Listparagraph"/>
        <w:spacing w:before="0" w:after="0"/>
        <w:ind w:left="363" w:firstLine="720"/>
        <w:rPr/>
      </w:pPr>
      <w:r>
        <w:rPr/>
        <w:t>dostateczny       -2 pkt.</w:t>
      </w:r>
    </w:p>
    <w:p>
      <w:pPr>
        <w:pStyle w:val="Listparagraph"/>
        <w:spacing w:before="0" w:after="0"/>
        <w:ind w:left="363" w:firstLine="720"/>
        <w:rPr/>
      </w:pPr>
      <w:r>
        <w:rPr/>
        <w:t>dopuszczający   -1 pkt.</w:t>
      </w:r>
    </w:p>
    <w:p>
      <w:pPr>
        <w:pStyle w:val="Listparagraph"/>
        <w:spacing w:before="0" w:after="0"/>
        <w:ind w:left="363" w:firstLine="720"/>
        <w:rPr/>
      </w:pPr>
      <w:r>
        <w:rPr/>
      </w:r>
    </w:p>
    <w:p>
      <w:pPr>
        <w:pStyle w:val="Listparagraph"/>
        <w:spacing w:before="0" w:after="0"/>
        <w:ind w:left="-357" w:hanging="0"/>
        <w:rPr/>
      </w:pPr>
      <w:r>
        <w:rPr/>
        <w:t>4) ocena kompetencji zawodowych  dokonana przez nauczyciela języka angielskiego</w:t>
      </w:r>
    </w:p>
    <w:p>
      <w:pPr>
        <w:pStyle w:val="Listparagraph"/>
        <w:spacing w:before="0" w:after="0"/>
        <w:ind w:left="-357" w:hanging="0"/>
        <w:rPr/>
      </w:pPr>
      <w:r>
        <w:rPr/>
        <w:t>5). Status społeczny  kandydata np:</w:t>
      </w:r>
    </w:p>
    <w:p>
      <w:pPr>
        <w:pStyle w:val="Listparagraph"/>
        <w:spacing w:before="0" w:after="0"/>
        <w:ind w:left="708" w:hanging="0"/>
        <w:rPr/>
      </w:pPr>
      <w:r>
        <w:rPr/>
        <w:t>- dochód na osobę netto</w:t>
      </w:r>
    </w:p>
    <w:p>
      <w:pPr>
        <w:pStyle w:val="Listparagraph"/>
        <w:spacing w:before="0" w:after="0"/>
        <w:ind w:left="708" w:hanging="0"/>
        <w:rPr/>
      </w:pPr>
      <w:r>
        <w:rPr/>
        <w:t>- ilość rodzeństwa na utrzymaniu rodziców</w:t>
      </w:r>
    </w:p>
    <w:p>
      <w:pPr>
        <w:pStyle w:val="Listparagraph"/>
        <w:spacing w:before="0" w:after="0"/>
        <w:ind w:left="708" w:hanging="0"/>
        <w:rPr/>
      </w:pPr>
      <w:r>
        <w:rPr/>
        <w:t>- rodzina pełna/niepeł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Ocena kompetencji językowych kandydatów dokonana zostanie przez nauczyciela j. obcego na podstawie testu sprawdzającego kompetencje językowe. Test zostanie przeprowadzony </w:t>
        <w:br/>
        <w:t>w Zespole Szkół Technicznych i Ogólnokształcących</w:t>
      </w:r>
      <w:r>
        <w:rPr>
          <w:rStyle w:val="Applestylespan"/>
        </w:rPr>
        <w:t>.   Informacja o terminie (data i godzina, sala  zostanie umieszczona na stronie internetowej szkoły)</w:t>
      </w:r>
      <w:r>
        <w:rPr>
          <w:rStyle w:val="Applestylespan"/>
          <w:color w:val="C00000"/>
        </w:rPr>
        <w:t xml:space="preserve"> </w:t>
      </w:r>
      <w:r>
        <w:rPr>
          <w:rStyle w:val="Applestylesp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Zakończenie naboru – </w:t>
      </w:r>
      <w:r>
        <w:rPr>
          <w:rStyle w:val="Applestylespan"/>
          <w:b/>
        </w:rPr>
        <w:t xml:space="preserve">29  stycznia 2016 r. </w:t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Decyzja komisji rekrutacyjnej i przygotowanie ostatecznej listy uczestników projektu oraz listy rezerwowej zostanie ogłoszona </w:t>
      </w:r>
      <w:r>
        <w:rPr>
          <w:rStyle w:val="Applestylespan"/>
        </w:rPr>
        <w:t xml:space="preserve">do </w:t>
      </w:r>
      <w:r>
        <w:rPr>
          <w:rStyle w:val="Applestylespan"/>
          <w:b/>
        </w:rPr>
        <w:t>29 lutego 2016r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W ciągu 15 dni od zakończenia prac komisji rekrutacyjnej zostanie zorganizowane spotkanie dla kandydatów i ich rodzi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Uczeń, który nie został zakwalifikowany przez komisje do wyjazdu na praktykę ma prawo odwołać się od decyzji w ciągu 2 tygodni do dyrektora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Lista uczestników wraz z listą rezerwową zostanie zamieszczona na tablicy ogłoszeń (parter)  oraz na stronie internetow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Zakwalifikowani kandydaci są zobowiązani dostarczyć zaświadczenia lekarskie o braku przeciwwskazań do udziału w stażu zagranicznym </w:t>
      </w:r>
      <w:r>
        <w:rPr>
          <w:rStyle w:val="Applestylespan"/>
        </w:rPr>
        <w:t xml:space="preserve">do </w:t>
      </w:r>
      <w:r>
        <w:rPr>
          <w:rStyle w:val="Applestylespan"/>
          <w:b/>
        </w:rPr>
        <w:t>30 marca 2016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Zakwalifikowani kandydaci mają obowiązek uczestniczyć we wszystkich zajęciach przygotowujących do wyjazdu do Hiszpanii. Dwie nieusprawiedliwione nieobecności dyskwalifikują kandydata do udziału w projekcie. Jego miejsce zajmuje pierwsza osoba z listy rezer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W trakcie i po stażu uczeń zobowiązuje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dołożyć wszelkich starań do realizacji w całości programu praktyk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ściśle przestrzegać regulaminu praktyk pod rygorem wykluczenia z uczestnictwa </w:t>
        <w:br/>
        <w:t xml:space="preserve">w projekc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codziennie punktualnie przybywać na miejsce odbywania praktyk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realizować zadania zlecone przez opiekuna praktyk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uczestniczyć w imprezach kulturalnych organizowanych podczas prakty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na bieżąco informować nauczyciela przebywającego z uczniami o wszelkich nieprawidłowościach mających wpływ na realizację praktyk i stopień satysfakcji       uczestnik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w trakcie realizacji praktyki  codziennie sporządzać zapisy w dzienniczkach praktyk, które będą między innymi podstawą do wystawienia oceny zaliczającej sta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sporządzić prezentację multimedialną z przebiegu stażu w celu przedstawienia jej </w:t>
        <w:br/>
        <w:t xml:space="preserve">w szkole po powroc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wypełniać ankiety jakościowe dotyczące satysfakcji uczniów z uczestnictwa </w:t>
        <w:br/>
        <w:t xml:space="preserve">w projekc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 xml:space="preserve">przybyć na wyznaczone przez koordynatora projektu spotkanie w celu przygotow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color w:val="000000"/>
        </w:rPr>
        <w:t>po powrocie ze stażu uczestniczyć w działaniach promujących program Erasmus P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Niniejszy regulamin określa </w:t>
      </w:r>
      <w:r>
        <w:rPr/>
        <w:t xml:space="preserve">kryteria wyboru i zasady </w:t>
      </w:r>
      <w:r>
        <w:rPr>
          <w:rStyle w:val="StrongEmphasis"/>
          <w:b w:val="false"/>
          <w:color w:val="000000"/>
        </w:rPr>
        <w:t>rekrutacji d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06:00Z</dcterms:created>
  <dc:creator>zslit</dc:creator>
  <dc:description/>
  <dc:language>en-US</dc:language>
  <cp:lastModifiedBy>Beata</cp:lastModifiedBy>
  <cp:lastPrinted>2014-12-15T11:02:00Z</cp:lastPrinted>
  <dcterms:modified xsi:type="dcterms:W3CDTF">2016-01-13T20:06:00Z</dcterms:modified>
  <cp:revision>2</cp:revision>
  <dc:subject/>
  <dc:title>Regulamin określający kryteria wyboru i zasady rekrutacji do projektu realizowanego przez Zespół Szkół Licealnych i Techniczny</dc:title>
</cp:coreProperties>
</file>