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wp26293073mso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171450</wp:posOffset>
            </wp:positionV>
            <wp:extent cx="1771650" cy="5048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wp26293073msonormal"/>
        <w:spacing w:before="280" w:after="0"/>
        <w:rPr/>
      </w:pPr>
      <w:r>
        <w:rPr/>
      </w:r>
    </w:p>
    <w:p>
      <w:pPr>
        <w:pStyle w:val="Gwp26293073msonormal"/>
        <w:spacing w:before="280" w:after="0"/>
        <w:rPr/>
      </w:pPr>
      <w:r>
        <w:rPr/>
      </w:r>
    </w:p>
    <w:p>
      <w:pPr>
        <w:pStyle w:val="Gwp26293073msonormal"/>
        <w:spacing w:before="280" w:after="0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Regulamin </w:t>
      </w:r>
      <w:r>
        <w:rPr>
          <w:b/>
          <w:sz w:val="28"/>
          <w:szCs w:val="28"/>
        </w:rPr>
        <w:t xml:space="preserve">określający kryteria wyboru i zasady </w:t>
      </w:r>
      <w:r>
        <w:rPr>
          <w:rStyle w:val="StrongEmphasis"/>
          <w:color w:val="000000"/>
          <w:sz w:val="28"/>
          <w:szCs w:val="28"/>
        </w:rPr>
        <w:t xml:space="preserve">rekrutacji do projektu realizowanego przez Zespół Szkół Technicznych i Ogólnokształcących </w:t>
        <w:br/>
        <w:t xml:space="preserve"> w Skocz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w terminie :  1 grudnia 2017 -  30 listopada 2018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de-DE"/>
        </w:rPr>
        <w:t>Tytuł projektu:  „</w:t>
      </w:r>
      <w:r>
        <w:rPr>
          <w:b/>
          <w:bCs/>
          <w:sz w:val="28"/>
          <w:szCs w:val="28"/>
        </w:rPr>
        <w:t xml:space="preserve">Zagraniczna praktyka podstawą profesjonalizmu </w:t>
        <w:br/>
        <w:t>i społecznej integracji techników na europejskim rynku pracy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nr </w:t>
      </w:r>
      <w:r>
        <w:rPr>
          <w:b/>
          <w:bCs/>
          <w:sz w:val="28"/>
          <w:szCs w:val="28"/>
        </w:rPr>
        <w:t>2017-1-PL01-KA102-036067 w ramach programu Erasmus +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b/>
          <w:bCs/>
          <w:sz w:val="28"/>
          <w:szCs w:val="28"/>
        </w:rPr>
        <w:t xml:space="preserve">termin mobilności do Hiszpanii 30.09.2018 – 27.10.201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krutacja do projektu na zagraniczną praktykę w Hiszpanii  prowadzona jest w formie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krutacji uczniów dokonuje Komisja Rekrutacyjna w składz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yrektor Zespołu Szkół Technicznych i Ogólnokształcących w Skoczowi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ierownik Szkolenia Praktycznego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uczyciel przedmiotów zawodowych branży mechanicznej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uczyciel języka angielski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chowawcy k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 konkursu mogą przystąpić osoby spełniające wymagania określone w tym paragrafie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ą uczniami Zespołu Szkól Technicznych i Ogólnokształcących  </w:t>
        <w:br/>
        <w:t xml:space="preserve">w Skoczowie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czą się na kierunku: technik  pojazdów samochodowych i technik elektronik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Applestylespan"/>
          <w:color w:val="000000"/>
        </w:rPr>
      </w:pPr>
      <w:r>
        <w:rPr/>
        <w:t xml:space="preserve">uzyskały wysoką średnią ocen z przedmiotów zawodowych na koniec pierwszego semestru  roku szkolnym 2017/2018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stylespan"/>
          <w:color w:val="000000"/>
        </w:rPr>
        <w:t xml:space="preserve">otrzymały </w:t>
      </w:r>
      <w:r>
        <w:rPr>
          <w:rStyle w:val="Applestylespan"/>
        </w:rPr>
        <w:t xml:space="preserve"> </w:t>
      </w:r>
      <w:r>
        <w:rPr>
          <w:rStyle w:val="Applestylespan"/>
          <w:color w:val="000000"/>
        </w:rPr>
        <w:t>co najmniej poprawną ocenę z zachow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echuje ich zainteresowanie zawodem technik pojazdów samochodowych  i technik elektronik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siadają </w:t>
      </w:r>
      <w:r>
        <w:rPr>
          <w:rStyle w:val="Applestylespan"/>
          <w:color w:val="000000"/>
        </w:rPr>
        <w:t>znajomość j. angielskiego  w stopniu komunikatywnym - ocena dokonana przez nauczyciela j. angielskiego  na podstawie testu sprawdzającego kompetencje język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Applestylespan"/>
          <w:color w:val="000000"/>
        </w:rPr>
      </w:pPr>
      <w:r>
        <w:rPr/>
        <w:t>wykazują aktywną  postawę  na rzecz szkoły - opinia wychowawcy klas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rStyle w:val="Applestylespan"/>
          <w:color w:val="000000"/>
        </w:rPr>
        <w:t>obowiązkowo będą brać udział w zajęciach pedagogiczno – kulturowo - językowych mających na celu przygotowanie do uczestnictwa w staż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§ 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Każde kryterium punktowane jest w skali punktowej od 0 do 5. Łącznie do zdobycia jest 20 punktów. Suma zdobytych punktów decyduje o miejscu kandydata na liście. Spośród wszystkich kandydatów komisja rekrutacyjna wybierze 10- uczniów z klas technik pojazdów samochodowych  oraz 8 z klas technik elektronik z największą ilością punktów . </w:t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Na podstawie sumy uzyskanych punktów komisja sporządzi dwie listy uczniów (główną 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 xml:space="preserve">i rezerwową), którzy zostaną objęci programem praktyk. W przypadku zdarzenia losowego lub niezdyscyplinowanego zachowania się przed wyjazdem (nieobecności na zajęciach, spotkaniach informacyjnych) przez ucznia umieszczonego na liście głównej, zostanie on wykluczony z wyjazdu na zagraniczna praktykę  a prawo do tego wyjazdu uzyska osoba 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 xml:space="preserve">z listy rezerwowej z zachowaniem ustalonej na niej kolejności. </w:t>
      </w:r>
    </w:p>
    <w:p>
      <w:pPr>
        <w:pStyle w:val="Normal"/>
        <w:spacing w:lineRule="auto" w:line="360"/>
        <w:jc w:val="both"/>
        <w:rPr/>
      </w:pPr>
      <w:r>
        <w:rPr/>
        <w:t>W przypadku  uczniów uzyskujących taką samą punktację wynikającą z ocen, kryterium dodatkowym będzie status społeczny (np. niższy dochód - pierwszeństwo w rekrutacj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§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Applestylespan"/>
        </w:rPr>
      </w:pPr>
      <w:r>
        <w:rPr>
          <w:rStyle w:val="Applestylespan"/>
          <w:color w:val="000000"/>
        </w:rPr>
        <w:t xml:space="preserve">Uczeń zgłaszający swoją kandydaturę na wyjazd na praktykę powinien </w:t>
      </w:r>
    </w:p>
    <w:p>
      <w:pPr>
        <w:pStyle w:val="Normal"/>
        <w:spacing w:lineRule="auto" w:line="360"/>
        <w:rPr/>
      </w:pPr>
      <w:r>
        <w:rPr>
          <w:rStyle w:val="Applestylespan"/>
        </w:rPr>
        <w:t xml:space="preserve">złożyć u koordynatora projektu wymagane dokumenty  do  </w:t>
      </w:r>
      <w:r>
        <w:rPr>
          <w:rStyle w:val="Applestylespan"/>
          <w:b/>
        </w:rPr>
        <w:t>10  STYCZNIA 2018</w:t>
      </w:r>
      <w:r>
        <w:rPr>
          <w:rStyle w:val="Applestylespan"/>
        </w:rPr>
        <w:t>.</w:t>
      </w:r>
      <w:r>
        <w:rPr>
          <w:color w:val="FF0000"/>
        </w:rPr>
        <w:t>    </w:t>
      </w:r>
      <w:r>
        <w:rPr/>
        <w:t>    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rmularz zgłoszeniowy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/>
        <w:t>zgodę rodziców na wyjazd za granic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§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 xml:space="preserve">Podstawą kwalifikacji jest suma punktów otrzymanych za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pinię wychowawcy z uwzględnieniem pracy ucznia na rzecz szkoły </w:t>
        <w:br/>
        <w:t xml:space="preserve">i środowisk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średnią z przedmiotów zawodowych za ostatni semestr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cenę z zachowa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cenę z języka angielski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cenę z testu kompetencji językowych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status społeczny uczestnika </w:t>
      </w:r>
    </w:p>
    <w:p>
      <w:pPr>
        <w:pStyle w:val="Listparagraph"/>
        <w:spacing w:lineRule="auto" w:line="360" w:before="0" w:after="0"/>
        <w:ind w:left="-357" w:hanging="0"/>
        <w:rPr/>
      </w:pPr>
      <w:r>
        <w:rPr/>
        <w:br/>
      </w:r>
      <w:r>
        <w:rPr>
          <w:b/>
        </w:rPr>
        <w:t xml:space="preserve">Kryteria naboru: </w:t>
        <w:br/>
      </w:r>
      <w:r>
        <w:rPr/>
        <w:t>1) ocena z zachowania: wzorowe  - 5 pkt.   bardzo dobre - 4 pkt. dobre -3 pkt.  poprawne - 2 pkt.</w:t>
        <w:br/>
        <w:t xml:space="preserve">2) średnia z ocen śródrocznych z przedmiotów zawodowych branży mechanicznej – samochodowej 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 xml:space="preserve">6,0-5,1       -5 pkt. </w:t>
        <w:br/>
        <w:t>5,0-4,5       -4 pkt.</w:t>
        <w:br/>
        <w:t xml:space="preserve">4,4-4,0       -3 pkt. </w:t>
        <w:br/>
        <w:t>3,9-3,5       -2 pkt.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3,4-3,0       -1 pkt.</w:t>
      </w:r>
    </w:p>
    <w:p>
      <w:pPr>
        <w:pStyle w:val="Listparagraph"/>
        <w:spacing w:lineRule="auto" w:line="360" w:before="0" w:after="0"/>
        <w:ind w:left="-357" w:firstLine="720"/>
        <w:rPr/>
      </w:pPr>
      <w:r>
        <w:rPr/>
        <w:br/>
        <w:t xml:space="preserve">3) ocena śródroczna z języka angielskiego: </w:t>
      </w:r>
    </w:p>
    <w:p>
      <w:pPr>
        <w:pStyle w:val="Listparagraph"/>
        <w:spacing w:lineRule="auto" w:line="360" w:before="0" w:after="0"/>
        <w:ind w:left="363" w:firstLine="720"/>
        <w:rPr/>
      </w:pPr>
      <w:r>
        <w:rPr/>
        <w:t>celujący             -5 pkt.</w:t>
      </w:r>
    </w:p>
    <w:p>
      <w:pPr>
        <w:pStyle w:val="Listparagraph"/>
        <w:spacing w:lineRule="auto" w:line="360" w:before="0" w:after="0"/>
        <w:ind w:left="363" w:firstLine="720"/>
        <w:rPr/>
      </w:pPr>
      <w:r>
        <w:rPr/>
        <w:t>bardzo dobry     -4 pkt.</w:t>
      </w:r>
    </w:p>
    <w:p>
      <w:pPr>
        <w:pStyle w:val="Listparagraph"/>
        <w:spacing w:lineRule="auto" w:line="360" w:before="0" w:after="0"/>
        <w:ind w:left="363" w:firstLine="720"/>
        <w:rPr/>
      </w:pPr>
      <w:r>
        <w:rPr/>
        <w:t xml:space="preserve">dobry                 -3 pkt.  </w:t>
      </w:r>
    </w:p>
    <w:p>
      <w:pPr>
        <w:pStyle w:val="Listparagraph"/>
        <w:spacing w:lineRule="auto" w:line="360" w:before="0" w:after="0"/>
        <w:ind w:left="363" w:firstLine="720"/>
        <w:rPr/>
      </w:pPr>
      <w:r>
        <w:rPr/>
        <w:t>dostateczny       -2 pkt.</w:t>
      </w:r>
    </w:p>
    <w:p>
      <w:pPr>
        <w:pStyle w:val="Listparagraph"/>
        <w:spacing w:lineRule="auto" w:line="360" w:before="0" w:after="0"/>
        <w:ind w:left="363" w:firstLine="720"/>
        <w:rPr/>
      </w:pPr>
      <w:r>
        <w:rPr/>
        <w:t>dopuszczający   -1 pkt.</w:t>
      </w:r>
    </w:p>
    <w:p>
      <w:pPr>
        <w:pStyle w:val="Listparagraph"/>
        <w:spacing w:lineRule="auto" w:line="360" w:before="0" w:after="0"/>
        <w:ind w:left="363" w:firstLine="720"/>
        <w:rPr/>
      </w:pPr>
      <w:r>
        <w:rPr/>
      </w:r>
    </w:p>
    <w:p>
      <w:pPr>
        <w:pStyle w:val="Listparagraph"/>
        <w:spacing w:lineRule="auto" w:line="360" w:before="0" w:after="0"/>
        <w:rPr/>
      </w:pPr>
      <w:r>
        <w:rPr/>
        <w:t xml:space="preserve">ocena śródroczna z języka angielskiego zawodowego  (jeśli dotyczy) </w:t>
      </w:r>
    </w:p>
    <w:p>
      <w:pPr>
        <w:pStyle w:val="Listparagraph"/>
        <w:spacing w:lineRule="auto" w:line="360" w:before="0" w:after="0"/>
        <w:ind w:left="363" w:firstLine="720"/>
        <w:rPr/>
      </w:pPr>
      <w:r>
        <w:rPr/>
        <w:t>celujący             -5 pkt.</w:t>
      </w:r>
    </w:p>
    <w:p>
      <w:pPr>
        <w:pStyle w:val="Listparagraph"/>
        <w:spacing w:lineRule="auto" w:line="360" w:before="0" w:after="0"/>
        <w:ind w:left="363" w:firstLine="720"/>
        <w:rPr/>
      </w:pPr>
      <w:r>
        <w:rPr/>
        <w:t>bardzo dobry     -4 pkt.</w:t>
      </w:r>
    </w:p>
    <w:p>
      <w:pPr>
        <w:pStyle w:val="Listparagraph"/>
        <w:spacing w:lineRule="auto" w:line="360" w:before="0" w:after="0"/>
        <w:ind w:left="363" w:firstLine="720"/>
        <w:rPr/>
      </w:pPr>
      <w:r>
        <w:rPr/>
        <w:t xml:space="preserve">dobry                 -3 pkt.  </w:t>
      </w:r>
    </w:p>
    <w:p>
      <w:pPr>
        <w:pStyle w:val="Listparagraph"/>
        <w:spacing w:lineRule="auto" w:line="360" w:before="0" w:after="0"/>
        <w:ind w:left="363" w:firstLine="720"/>
        <w:rPr/>
      </w:pPr>
      <w:r>
        <w:rPr/>
        <w:t>dostateczny       -2 pkt.</w:t>
      </w:r>
    </w:p>
    <w:p>
      <w:pPr>
        <w:pStyle w:val="Listparagraph"/>
        <w:spacing w:lineRule="auto" w:line="360" w:before="0" w:after="0"/>
        <w:ind w:left="363" w:firstLine="720"/>
        <w:rPr/>
      </w:pPr>
      <w:r>
        <w:rPr/>
        <w:t>dopuszczający   -1 pkt.</w:t>
      </w:r>
    </w:p>
    <w:p>
      <w:pPr>
        <w:pStyle w:val="Listparagraph"/>
        <w:spacing w:lineRule="auto" w:line="360" w:before="0" w:after="0"/>
        <w:ind w:left="363" w:firstLine="720"/>
        <w:rPr/>
      </w:pPr>
      <w:r>
        <w:rPr/>
      </w:r>
    </w:p>
    <w:p>
      <w:pPr>
        <w:pStyle w:val="Listparagraph"/>
        <w:spacing w:lineRule="auto" w:line="360" w:before="0" w:after="0"/>
        <w:ind w:left="-357" w:hanging="0"/>
        <w:rPr/>
      </w:pPr>
      <w:r>
        <w:rPr/>
        <w:t>4) ocena kompetencji zawodowych  dokonana przez nauczyciela języka angielskiego</w:t>
      </w:r>
    </w:p>
    <w:p>
      <w:pPr>
        <w:pStyle w:val="Listparagraph"/>
        <w:spacing w:lineRule="auto" w:line="360" w:before="0" w:after="0"/>
        <w:ind w:left="-357" w:hanging="0"/>
        <w:rPr/>
      </w:pPr>
      <w:r>
        <w:rPr/>
        <w:t>5). Status społeczny  kandydata np:</w:t>
      </w:r>
    </w:p>
    <w:p>
      <w:pPr>
        <w:pStyle w:val="Listparagraph"/>
        <w:spacing w:lineRule="auto" w:line="360" w:before="0" w:after="0"/>
        <w:ind w:left="708" w:hanging="0"/>
        <w:rPr/>
      </w:pPr>
      <w:r>
        <w:rPr/>
        <w:t>- dochód na osobę netto</w:t>
      </w:r>
    </w:p>
    <w:p>
      <w:pPr>
        <w:pStyle w:val="Listparagraph"/>
        <w:spacing w:lineRule="auto" w:line="360" w:before="0" w:after="0"/>
        <w:ind w:left="708" w:hanging="0"/>
        <w:rPr/>
      </w:pPr>
      <w:r>
        <w:rPr/>
        <w:t>- ilość rodzeństwa na utrzymaniu rodziców</w:t>
      </w:r>
    </w:p>
    <w:p>
      <w:pPr>
        <w:pStyle w:val="Listparagraph"/>
        <w:spacing w:lineRule="auto" w:line="360" w:before="0" w:after="0"/>
        <w:ind w:left="708" w:hanging="0"/>
        <w:rPr/>
      </w:pPr>
      <w:r>
        <w:rPr/>
        <w:t>- rodzina pełna/niepełn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 xml:space="preserve">Ocena kompetencji językowych kandydatów dokonana zostanie przez nauczyciela j. obcego na podstawie testu sprawdzającego kompetencje językowe. Test zostanie przeprowadzony </w:t>
        <w:br/>
        <w:t>w Zespole Szkół Technicznych i Ogólnokształcących</w:t>
      </w:r>
      <w:r>
        <w:rPr>
          <w:rStyle w:val="Applestylespan"/>
        </w:rPr>
        <w:t>.   Informacja o terminie (data i godzina, sala  zostanie umieszczona na stronie internetowej szkoły)</w:t>
      </w:r>
      <w:r>
        <w:rPr>
          <w:rStyle w:val="Applestylespan"/>
          <w:color w:val="C00000"/>
        </w:rPr>
        <w:t xml:space="preserve"> </w:t>
      </w:r>
      <w:r>
        <w:rPr>
          <w:rStyle w:val="Applestylespan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color w:val="000000"/>
        </w:rPr>
        <w:t>§ 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b/>
          <w:b/>
        </w:rPr>
      </w:pPr>
      <w:r>
        <w:rPr>
          <w:rStyle w:val="Applestylespan"/>
          <w:color w:val="000000"/>
        </w:rPr>
        <w:t xml:space="preserve">Zakończenie naboru – </w:t>
      </w:r>
      <w:r>
        <w:rPr>
          <w:rStyle w:val="Applestylespan"/>
          <w:b/>
        </w:rPr>
        <w:t xml:space="preserve">20  stycznia 2018 r. </w:t>
      </w:r>
    </w:p>
    <w:p>
      <w:pPr>
        <w:pStyle w:val="Normal"/>
        <w:spacing w:lineRule="auto" w:line="360"/>
        <w:jc w:val="both"/>
        <w:rPr>
          <w:rStyle w:val="Applestylespan"/>
          <w:b/>
          <w:b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color w:val="000000"/>
        </w:rPr>
        <w:t>§ 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Decyzja komisji rekrutacyjnej i przygotowanie ostatecznej listy uczestników projektu oraz listy rezerwowej zostanie ogłoszona </w:t>
      </w:r>
      <w:r>
        <w:rPr>
          <w:rStyle w:val="Applestylespan"/>
        </w:rPr>
        <w:t xml:space="preserve">do </w:t>
      </w:r>
      <w:r>
        <w:rPr>
          <w:rStyle w:val="Applestylespan"/>
          <w:b/>
        </w:rPr>
        <w:t>31 stycznia  2018 r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 xml:space="preserve">W ciągu 15 dni od zakończenia prac komisji rekrutacyjnej zostanie zorganizowane spotkanie dla kandydatów i ich rodzic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>Uczeń, który nie został zakwalifikowany przez komisje do wyjazdu na praktykę ma prawo odwołać się od decyzji w ciągu 2 tygodni do dyrektora szko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color w:val="000000"/>
        </w:rPr>
        <w:t>§ 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>Lista uczestników wraz z listą rezerwową zostanie zamieszczona na tablicy ogłoszeń (parter)  oraz na stronie internetowej szkoły.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color w:val="000000"/>
        </w:rPr>
        <w:t>§ 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 xml:space="preserve">Zakwalifikowani kandydaci są zobowiązani dostarczyć zaświadczenia lekarskie o braku przeciwwskazań do udziału w stażu zagranicznym </w:t>
      </w:r>
      <w:r>
        <w:rPr>
          <w:rStyle w:val="Applestylespan"/>
        </w:rPr>
        <w:t xml:space="preserve">do </w:t>
      </w:r>
      <w:r>
        <w:rPr>
          <w:rStyle w:val="Applestylespan"/>
          <w:b/>
        </w:rPr>
        <w:t>30 marca 2018 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color w:val="000000"/>
        </w:rPr>
        <w:t>§ 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>Zakwalifikowani kandydaci mają obowiązek uczestniczyć we wszystkich zajęciach przygotowujących do wyjazdu do Hiszpanii. Dwie nieusprawiedliwione nieobecności dyskwalifikują kandydata do udziału w projekcie. Jego miejsce zajmuje pierwsza osoba z listy rezerw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color w:val="000000"/>
        </w:rPr>
        <w:t>§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>W trakcie i po stażu uczeń zobowiązuje się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color w:val="000000"/>
        </w:rPr>
        <w:t xml:space="preserve">dołożyć wszelkich starań do realizacji w całości programu praktyk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color w:val="000000"/>
        </w:rPr>
        <w:t xml:space="preserve">ściśle przestrzegać regulaminu praktyk pod rygorem wykluczenia z uczestnictwa </w:t>
        <w:br/>
        <w:t xml:space="preserve">w projekci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color w:val="000000"/>
        </w:rPr>
        <w:t xml:space="preserve">codziennie punktualnie przybywać na miejsce odbywania praktyk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color w:val="000000"/>
        </w:rPr>
        <w:t xml:space="preserve">realizować zadania zlecone przez opiekuna praktyk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color w:val="000000"/>
        </w:rPr>
        <w:t xml:space="preserve">uczestniczyć w imprezach kulturalnych organizowanych podczas praktyk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color w:val="000000"/>
        </w:rPr>
        <w:t xml:space="preserve">na bieżąco informować nauczyciela przebywającego z uczniami o wszelkich nieprawidłowościach mających wpływ na realizację praktyk i stopień satysfakcji       uczestnik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color w:val="000000"/>
        </w:rPr>
        <w:t xml:space="preserve">w trakcie realizacji praktyki  codziennie sporządzać zapisy w dzienniczkach praktyk, które będą między innymi podstawą do wystawienia oceny zaliczającej staż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color w:val="000000"/>
        </w:rPr>
        <w:t xml:space="preserve">sporządzić prezentację multimedialną z przebiegu stażu w celu przedstawienia jej </w:t>
        <w:br/>
        <w:t xml:space="preserve">w szkole po powroci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color w:val="000000"/>
        </w:rPr>
        <w:t xml:space="preserve">wypełniać ankiety jakościowe dotyczące satysfakcji uczniów z uczestnictwa </w:t>
        <w:br/>
        <w:t xml:space="preserve">w projekci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color w:val="000000"/>
        </w:rPr>
        <w:t xml:space="preserve">przybyć na wyznaczone przez koordynatora projektu spotkanie w celu przygotowani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color w:val="000000"/>
        </w:rPr>
        <w:t>po powrocie ze stażu uczestniczyć w działaniach promujących program Erasmus Plu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color w:val="000000"/>
        </w:rPr>
        <w:t>§ 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 xml:space="preserve">Niniejszy regulamin określa </w:t>
      </w:r>
      <w:r>
        <w:rPr/>
        <w:t xml:space="preserve">kryteria wyboru i zasady </w:t>
      </w:r>
      <w:r>
        <w:rPr>
          <w:rStyle w:val="StrongEmphasis"/>
          <w:b w:val="false"/>
          <w:color w:val="000000"/>
        </w:rPr>
        <w:t>rekrutacji do proje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Gwp26293073msonormal">
    <w:name w:val="gwp26293073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8:00Z</dcterms:created>
  <dc:creator>zslit</dc:creator>
  <dc:description/>
  <cp:keywords/>
  <dc:language>en-US</dc:language>
  <cp:lastModifiedBy>Profil</cp:lastModifiedBy>
  <cp:lastPrinted>2014-12-15T11:02:00Z</cp:lastPrinted>
  <dcterms:modified xsi:type="dcterms:W3CDTF">2017-12-04T07:12:00Z</dcterms:modified>
  <cp:revision>12</cp:revision>
  <dc:subject/>
  <dc:title>Regulamin określający kryteria wyboru i zasady rekrutacji do projektu realizowanego przez Zespół Szkół Licealnych i Techniczny</dc:title>
</cp:coreProperties>
</file>