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ember1"/>
        <w:jc w:val="center"/>
        <w:rPr>
          <w:color w:val="0000FF"/>
          <w:lang w:val="en-US" w:eastAsia="en-US"/>
        </w:rPr>
      </w:pPr>
      <w:r>
        <w:rPr>
          <w:color w:val="0000FF"/>
          <w:lang w:val="en-US" w:eastAsia="en-US"/>
        </w:rPr>
        <w:drawing>
          <wp:anchor behindDoc="0" distT="0" distB="0" distL="114935" distR="114935" simplePos="0" locked="0" layoutInCell="0" allowOverlap="1" relativeHeight="7">
            <wp:simplePos x="0" y="0"/>
            <wp:positionH relativeFrom="column">
              <wp:posOffset>-53975</wp:posOffset>
            </wp:positionH>
            <wp:positionV relativeFrom="paragraph">
              <wp:posOffset>-402590</wp:posOffset>
            </wp:positionV>
            <wp:extent cx="2800350" cy="7823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46" r="-13" b="-46"/>
                    <a:stretch>
                      <a:fillRect/>
                    </a:stretch>
                  </pic:blipFill>
                  <pic:spPr bwMode="auto">
                    <a:xfrm>
                      <a:off x="0" y="0"/>
                      <a:ext cx="2800350" cy="782320"/>
                    </a:xfrm>
                    <a:prstGeom prst="rect">
                      <a:avLst/>
                    </a:prstGeom>
                  </pic:spPr>
                </pic:pic>
              </a:graphicData>
            </a:graphic>
          </wp:anchor>
        </w:drawing>
      </w:r>
    </w:p>
    <w:p>
      <w:pPr>
        <w:pStyle w:val="November1"/>
        <w:jc w:val="center"/>
        <w:rPr>
          <w:color w:val="0000FF"/>
        </w:rPr>
      </w:pPr>
      <w:r>
        <w:rPr>
          <w:color w:val="0000FF"/>
        </w:rPr>
      </w:r>
    </w:p>
    <w:p>
      <w:pPr>
        <w:pStyle w:val="November1"/>
        <w:jc w:val="center"/>
        <w:rPr>
          <w:color w:val="0000FF"/>
        </w:rPr>
      </w:pPr>
      <w:r>
        <w:rPr>
          <w:color w:val="0000FF"/>
        </w:rPr>
      </w:r>
    </w:p>
    <w:p>
      <w:pPr>
        <w:pStyle w:val="Header"/>
        <w:rPr>
          <w:color w:val="0000FF"/>
          <w:sz w:val="16"/>
          <w:szCs w:val="16"/>
        </w:rPr>
      </w:pPr>
      <w:r>
        <w:rPr>
          <w:color w:val="0000FF"/>
          <w:sz w:val="16"/>
          <w:szCs w:val="16"/>
        </w:rPr>
      </w:r>
    </w:p>
    <w:p>
      <w:pPr>
        <w:pStyle w:val="Header"/>
        <w:rPr>
          <w:sz w:val="16"/>
          <w:szCs w:val="16"/>
        </w:rPr>
      </w:pPr>
      <w:r>
        <w:rPr>
          <w:sz w:val="16"/>
          <w:szCs w:val="16"/>
        </w:rPr>
      </w:r>
      <w:bookmarkStart w:id="0" w:name="_GoBack"/>
      <w:bookmarkStart w:id="1" w:name="_GoBack"/>
      <w:bookmarkEnd w:id="1"/>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u w:val="single"/>
        </w:rPr>
      </w:pPr>
      <w:r>
        <w:rPr>
          <w:rFonts w:cs="Arial" w:ascii="Arial" w:hAnsi="Arial"/>
          <w:b/>
          <w:bCs/>
          <w:sz w:val="28"/>
          <w:szCs w:val="28"/>
          <w:u w:val="single"/>
        </w:rPr>
        <w:t>PRZEWODNIK DLA UCZNIA</w:t>
      </w:r>
    </w:p>
    <w:p>
      <w:pPr>
        <w:pStyle w:val="Default"/>
        <w:jc w:val="center"/>
        <w:rPr>
          <w:rFonts w:ascii="Arial" w:hAnsi="Arial" w:cs="Arial"/>
          <w:b/>
          <w:b/>
          <w:bCs/>
          <w:sz w:val="28"/>
          <w:szCs w:val="28"/>
          <w:u w:val="single"/>
        </w:rPr>
      </w:pPr>
      <w:r>
        <w:rPr>
          <w:rFonts w:cs="Arial" w:ascii="Arial" w:hAnsi="Arial"/>
          <w:b/>
          <w:bCs/>
          <w:sz w:val="28"/>
          <w:szCs w:val="28"/>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pPr>
      <w:r>
        <w:rPr>
          <w:rFonts w:cs="Arial" w:ascii="Arial" w:hAnsi="Arial"/>
          <w:b/>
          <w:sz w:val="24"/>
          <w:szCs w:val="24"/>
        </w:rPr>
        <w:t xml:space="preserve">1. </w:t>
      </w:r>
      <w:r>
        <w:rPr>
          <w:rFonts w:cs="Arial" w:ascii="Arial" w:hAnsi="Arial"/>
          <w:b/>
          <w:bCs/>
          <w:sz w:val="24"/>
          <w:szCs w:val="24"/>
        </w:rPr>
        <w:t>Czym jest program Leonardo da Vinc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gram Leonardo da Vinci to jeden z europejskich programów edukacyjnych, których podstawowym</w:t>
      </w:r>
    </w:p>
    <w:p>
      <w:pPr>
        <w:pStyle w:val="Normal"/>
        <w:autoSpaceDE w:val="false"/>
        <w:spacing w:lineRule="auto" w:line="240" w:before="0" w:after="0"/>
        <w:jc w:val="both"/>
        <w:rPr/>
      </w:pPr>
      <w:r>
        <w:rPr>
          <w:rFonts w:cs="Arial" w:ascii="Arial" w:hAnsi="Arial"/>
          <w:sz w:val="20"/>
          <w:szCs w:val="20"/>
        </w:rPr>
        <w:t>założeniem jest budowanie Europy bez granic w celu m.in. poprawy, jakości kształcenia, nadania edukacji wymiaru europejskiego, promowania równych szans w dostępie do oświaty na wszystkich szczeblach nauczania rozpowszechniania języków państw członkowskich, propagowania wspólnych wartości i dziedzictwa kulturowego promowania edukacji ustawicznej, wykorzystania do kształcenia najnowszych technolog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gram Leonardo da Vinci jest kontynuacją wcześniej realizowanych działań Wspólnoty w rama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gramu Comett, który został powołany w 1985 roku w celu umacniania współpracy między przemysłem i uczelniami w zakresie edukacji w technologiach wysoko zaawansowanych oraz programu Petra zainicjowanego w1989 roku i dotyczącego kształcenia i przygotowania młodzieży do dorosłego życia zawodowego, którego celem było podniesienie poziomu kształcenia zawodowego młodzieży na potrzeby wspólnego ry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gram o nazwie Leonardo da Vinci został zatwierdzony w 1994 roku decyzją Rady Unii Europejskiej</w:t>
      </w:r>
    </w:p>
    <w:p>
      <w:pPr>
        <w:pStyle w:val="Normal"/>
        <w:autoSpaceDE w:val="false"/>
        <w:spacing w:lineRule="auto" w:line="240" w:before="0" w:after="0"/>
        <w:jc w:val="both"/>
        <w:rPr/>
      </w:pPr>
      <w:r>
        <w:rPr>
          <w:rFonts w:cs="Arial" w:ascii="Arial" w:hAnsi="Arial"/>
          <w:sz w:val="20"/>
          <w:szCs w:val="20"/>
        </w:rPr>
        <w:t>do realizacji w latach 1995-1999 i miał na celu m.in. wspomaganie rozwoju międzynarodowej sieci współpracy europejskiej w zakresie doskonalenia systemów, metod oraz jakości kształcenia i szkolenia zawodowego, promowania równości szans w dostępie do kształcenia zawodowego kobiet i mężczyzn, emigrantów, ich rodzin oraz osób niepełnosprawnych., promowanie umiejętności językowych, wspieranie rozwoju metod samokształcenia w miejscu pracy, kształcenia otwartego i na odległość.</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1999 roku rada UE po konsultacjach zatwierdziła program LdV II na lata 2000-2006, który</w:t>
      </w:r>
    </w:p>
    <w:p>
      <w:pPr>
        <w:pStyle w:val="Normal"/>
        <w:autoSpaceDE w:val="false"/>
        <w:spacing w:lineRule="auto" w:line="240" w:before="0" w:after="0"/>
        <w:jc w:val="both"/>
        <w:rPr/>
      </w:pPr>
      <w:r>
        <w:rPr>
          <w:rFonts w:cs="Arial" w:ascii="Arial" w:hAnsi="Arial"/>
          <w:sz w:val="20"/>
          <w:szCs w:val="20"/>
        </w:rPr>
        <w:t xml:space="preserve">skoncentrowany był na doskonaleniu systemów wstępnego kształcenia i szkolenia zawodowego, umożliwiającego dostosowanie się i przekwalifikowanie do aktualnych potrzeb rynku pracy, poprawie, jakości i dostępności dokształcenia ustawicznego i szkolenia zawodowego, promowania i poszerzania zakresu innowacji w procesie kształcenia zawodowego przez, m.in. opracowanie nowatorskich programów nauczania, materiałów dydaktycznych oraz wykorzystania narzędzi informatycznych </w:t>
        <w:br/>
        <w:t>w kształceniu zawod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gram przeznaczony był dla instytucji i organizacji mających osobowość prawną np. szkó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awodowych, uczelni, przedsiębiorstw, instytutów badawczych zaangażowanych w rozwój kształcenia zawodoweg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olskie instytucje mogły korzystać z Programu Leonardo da Vinci już od 1998 roku.</w:t>
      </w:r>
    </w:p>
    <w:p>
      <w:pPr>
        <w:pStyle w:val="Normal"/>
        <w:autoSpaceDE w:val="false"/>
        <w:spacing w:lineRule="auto" w:line="240" w:before="0" w:after="0"/>
        <w:jc w:val="both"/>
        <w:rPr/>
      </w:pPr>
      <w:r>
        <w:rPr>
          <w:rFonts w:cs="Arial" w:ascii="Arial" w:hAnsi="Arial"/>
          <w:sz w:val="20"/>
          <w:szCs w:val="20"/>
        </w:rPr>
        <w:t>Obecnie Program Leonardo da Vinci jest częścią nowego programu edukacyjnego Unii Europejski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Uczenie się przez całe życie - Lifelong Learning Programme. Będzie on realizowany od 1 stycznia 2007 r. do końca grudnia 2013 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gram ma na celu promowanie mobilności pracowników na europejskim rynku pracy oraz wdrażanie innowacyjnych rozwiązań edukacyjnych dla podnoszenia kwalifikacji zawodowych. Wspiera także rozwiązania zwiększające przejrzystość i uznawalność kwalifikacji zawodowych w krajach europejskich, a także działania wzmacniające jakość kształcenia zawodowego i ustawicznego. Program Leonardo da Vinci promuje innowacyjne podejścia do edukacji i doskonalenia zawodowego, w taki sposób, aby systemy kształcenia jak najpełniej odpowiadały potrzebom rynku pracy. Program Leonardo da Vinci wspiera także mobilność pracowników na europejskim rynku pracy, aby absolwenci i pracownicy zdobywali nowe kwalifikacje w czasie staży i praktyk zawodowych oraz doskonalili swoje umiejętności według nowoczesnych standardów. Niezwykle ważne jest przy tym kształtowanie otwartości i wrażliwości międzykulturowej, nauka języków obcych oraz umiejętności adaptowania się do warunków życia i pracy w różnych krajach europejskich. Rozwój innowacji i modernizacja</w:t>
      </w:r>
    </w:p>
    <w:p>
      <w:pPr>
        <w:pStyle w:val="Normal"/>
        <w:autoSpaceDE w:val="false"/>
        <w:spacing w:lineRule="auto" w:line="240" w:before="0" w:after="0"/>
        <w:jc w:val="both"/>
        <w:rPr/>
      </w:pPr>
      <w:r>
        <w:rPr>
          <w:rFonts w:cs="Arial" w:ascii="Arial" w:hAnsi="Arial"/>
          <w:sz w:val="20"/>
          <w:szCs w:val="20"/>
        </w:rPr>
        <w:t>systemów kształcenia ustawicznego jest realizowana w ramach tzw. projektów tematycznych, natomiast wspieranie mobilności na europejskim rynku pracy odbywa się w ramach projektów wymian i staży. Nowością w programie będą tzw. Projekty Partnerskie Leonardo (od 2008 roku). Wnioski mogą składać szkoły zawodowe, instytucje kształcenia ustawicznego, firmy szkoleniowe, przedsiębiorstwa, partnerzy społeczni i ich organizacje, organizacje branżowe, izby przemysłowo-handlowe, podmioty świadczące usługi doradztwa zawodowego i poradnictwa, ośrodki badawcze, organizacje non profit i organizacje pozarządowe. Projekty dają uczestnikom możliwość nawiązania współpracy międzynarodowej i organizacji wyjazdów na staże zagraniczne, pozwalają doskonalić warsztat metodyczny nauczycielom, trenerom i instruktorom.</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pPr>
      <w:r>
        <w:rPr>
          <w:rFonts w:cs="Arial" w:ascii="Arial" w:hAnsi="Arial"/>
          <w:b/>
          <w:bCs/>
          <w:sz w:val="24"/>
          <w:szCs w:val="24"/>
        </w:rPr>
        <w:t>2. Projekt „ Innovative&amp;creative solutions in automotive industry-Technological background of their usage in modern cars-Innowacyjne i kreatywne rozwiązania w przemyśle samochodowym-Techniczne zaplecze ich wykorzystania w nowoczesnych pojazdach”    realizowany w ramach programu „Uczenie się przez całe życie” Leonardo da Vinci.</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rojekt realizowany w ramach programu Leonardo da Vinci umożliwi odbycie praktyk zagranicznych  uczniom </w:t>
      </w:r>
      <w:r>
        <w:rPr>
          <w:rFonts w:cs="Arial" w:ascii="Arial" w:hAnsi="Arial"/>
          <w:b/>
          <w:i/>
          <w:sz w:val="20"/>
          <w:szCs w:val="20"/>
        </w:rPr>
        <w:t xml:space="preserve">Zespołu Szkół Zawodowych w Skoczowie </w:t>
      </w:r>
      <w:r>
        <w:rPr>
          <w:rFonts w:cs="Arial" w:ascii="Arial" w:hAnsi="Arial"/>
          <w:sz w:val="20"/>
          <w:szCs w:val="20"/>
        </w:rPr>
        <w:t xml:space="preserve"> w zawodzie technik pojazdów samochodowych  przy współpracy w realizacji projektu z partnerem pośredniczącym  projektu Euromind Projects S.L.</w:t>
        <w:br/>
        <w:t xml:space="preserve"> w Hiszpanii.</w:t>
      </w:r>
    </w:p>
    <w:p>
      <w:pPr>
        <w:pStyle w:val="Normal"/>
        <w:autoSpaceDE w:val="false"/>
        <w:spacing w:lineRule="auto" w:line="240" w:before="0" w:after="0"/>
        <w:jc w:val="both"/>
        <w:rPr>
          <w:rFonts w:ascii="Arial" w:hAnsi="Arial" w:cs="Arial"/>
          <w:color w:val="FF0000"/>
          <w:sz w:val="20"/>
          <w:szCs w:val="20"/>
        </w:rPr>
      </w:pPr>
      <w:r>
        <w:rPr>
          <w:rFonts w:cs="Arial" w:ascii="Arial" w:hAnsi="Arial"/>
          <w:sz w:val="20"/>
          <w:szCs w:val="20"/>
        </w:rPr>
        <w:t>W ramach projektu zaplanowano odbycie przez uczniów praktykę w  terminie 31 styczeń – 28 luty 2013</w:t>
      </w:r>
      <w:r>
        <w:rPr>
          <w:rFonts w:cs="Arial" w:ascii="Arial" w:hAnsi="Arial"/>
          <w:color w:val="FF0000"/>
          <w:sz w:val="20"/>
          <w:szCs w:val="20"/>
        </w:rPr>
        <w:t xml:space="preserve"> .</w:t>
      </w:r>
    </w:p>
    <w:p>
      <w:pPr>
        <w:pStyle w:val="Normal"/>
        <w:autoSpaceDE w:val="false"/>
        <w:spacing w:lineRule="auto" w:line="240" w:before="0" w:after="0"/>
        <w:jc w:val="both"/>
        <w:rPr/>
      </w:pPr>
      <w:r>
        <w:rPr>
          <w:rFonts w:cs="Arial" w:ascii="Arial" w:hAnsi="Arial"/>
          <w:sz w:val="20"/>
          <w:szCs w:val="20"/>
        </w:rPr>
        <w:t xml:space="preserve">Podczas zajęć w szkole uczniowie zdobywają wiedzę i umiejętności  z zakresu charakterystyki </w:t>
        <w:br/>
        <w:t>i identyfikacji pojazdów samochodowych, odczytywania dokumentacji technicznej samochodów. Uczniowie zdobywają także wiedzę dotyczącą charakterystyki materiałów stosowanych w budowie</w:t>
        <w:br/>
        <w:t xml:space="preserve">i eksploatacji pojazdów samochodowych, wykonywania i interpretacji pomiarów podstawowych wielkości fizycznych i geometrycznych.  Szeroko omawiane są także zagadnienia związane z oceną stanu technicznego pojazdów, obsługi i naprawy z zastosowaniem metod diagnostycznych. </w:t>
        <w:br/>
        <w:t>W dążeniu do zdobycia jak  najbogatszego spectrum wiadomości wykorzystywane są liczne programy komputerowe służące do diagnostyki i charakterystyki pojazdów samochodowych, sporządzania kalkulacji kosztów napraw a także sporządzanie dokumentacji obsługi i naprawy pojazdów samochodowych  Proces teoretycznego kształcenia nie odzwierciedli jednak rzeczywistych warunków rynkowych panujących w przedsiębiorstwach z jakimi maja do czynienia pracowni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alizacja projektu stanowić będzie więc naturalne rozszerzenie treści kształcenia. Pozwoli młodym ludziom  na rozwój zawodowy, wzmocni wiarę we własne możliwości na wielu płaszczyznach. Poprzez wyjazd, naukę języka i zetknięcie się z inną kulturą staną się świadomymi  obywatelami EUROPY. Dodatkowym ważnym atutem będzie otrzymanie Certyfikatów Zawodowych -które niewątpliwie będą pozytywną motywacją do dalszego doskonalenia swoich umiejętności, a także Certyfikatu językowego i Certyfikatów Europass Mobilność, które potwierdzą zdobyte przez uczniów kompetencje.</w:t>
      </w:r>
      <w:r>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Uczestnikom zostanie zapewnione pełne wsparcie organizacyjne i logistyczne. Zgodnie z zasadami projektu Leonardo da Vinci, uczestnik nie może ponosić żadnych kosztów uczestnictwa w projekcie. Organizacja podróży będzie zagwarantowana na kilka miesięcy przed planowanym wyjazdem na staż. Przyjmuje się następujące zasady: podróż powinna być jak najmniej męcząca, powinna być skalkulowana zgodnie z zasadami odbywania podróży służbowych, propozycje podróżowania  na terenie Hiszpanii przedstawi partner przyjmujący. Uczestnicy zostaną ubezpieczeni od następstw nieszczęśliwych wypadków, kosztów leczenia oraz odpowiedzialności cywilnej. Ubezpieczenie zostanie zawarte w firmie WARTA S.A. Zakwaterowanie, wyżywienie oraz pozostałe warunki socjalno-bytowe zostały przedstawione organizacji promotora przez jednostkę przyjmującą. Wyżywienie będzie się składało z trzech posiłków dziennie. Będą to dania kuchni hiszpańskiej oraz polskiej. Przejazd do miejsca odbywania praktyk będzie odbywał się komunikacją miejską bądź transportem organizacji przyjmującej. W pierwszym przypadku koszt biletów ponosi wg ustaleń organizacja przyjmująca.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odstawowe cele projekt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elem  uczestnictwa uczniów w projekcie   jest możliwość  poszerzenia ich  rozwoju osobistego poprzez podniesienie  umiejętności i kwalifakcji.</w:t>
      </w:r>
    </w:p>
    <w:p>
      <w:pPr>
        <w:pStyle w:val="Normal"/>
        <w:autoSpaceDE w:val="false"/>
        <w:spacing w:lineRule="auto" w:line="240" w:before="0" w:after="0"/>
        <w:jc w:val="both"/>
        <w:rPr/>
      </w:pPr>
      <w:r>
        <w:rPr>
          <w:rFonts w:cs="Arial" w:ascii="Arial" w:hAnsi="Arial"/>
          <w:sz w:val="20"/>
          <w:szCs w:val="20"/>
        </w:rPr>
        <w:t>Udział pozwoli im  na  zapoznanie się z nowoczesnymi  rozwiązaniami technologicznymi</w:t>
        <w:br/>
        <w:t xml:space="preserve"> i technicznymi, stosowanymi w przemyśle samochodowym. Poprzez skierowanie projektu do uczniów kształcących się w zawodach technicznych możemy w naturalny sposób zrealizować potrzebę rozwijania wiedzy i umiejętności przez młodych ludzi, którzy chcą być konkurencyjni na rynku pracy poprzez danie im możliwości zgłębienia nowych technologii i nowych rozwiązań znajdujących zastosowanie w mechanice samochodowej w zagranicznym kraju dzięki czemu zwiększamy ich szanse na znalezienie zatrudnienia zaraz po zakończeniu szkoł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o najważniejszych celów projektu zaliczymy: nabycie szerokiego spektrum kompetencji zawodowych technika pojazdów samochodowych. </w:t>
      </w:r>
    </w:p>
    <w:p>
      <w:pPr>
        <w:pStyle w:val="Normal"/>
        <w:autoSpaceDE w:val="false"/>
        <w:spacing w:lineRule="auto" w:line="240" w:before="0" w:after="0"/>
        <w:jc w:val="both"/>
        <w:rPr/>
      </w:pPr>
      <w:r>
        <w:rPr>
          <w:rFonts w:cs="Arial" w:ascii="Arial" w:hAnsi="Arial"/>
          <w:sz w:val="20"/>
          <w:szCs w:val="20"/>
        </w:rPr>
        <w:t xml:space="preserve">Jako priorytetowe cele zakładamy nabycie wiedzy i umiejętności z zakresu: stosowania nowych technologii w przemyśle samochodowym, nowoczesnych procesów produkcyjnych,  zastosowanie ekologicznych źródeł napędu, budowa napędów hybrydowych, pozyskiwanie energii do napędu pojazdów.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matyka stażu została przygotowana w ten sposób, aby stanowiła naturalne rozszerzenie kompetencji uczniów o realia panujące w przedsiębiorstwach UE. Umiejętności i wiedza praktyczna zdobyta podczas stażu będą niewątpliwym atutem, gdyż odpowiednio wysoki ich poziom jest niezbędny, aby skutecznie konkurować na stale podnoszącym swoje wymagania wobec pracowników światowym rynku pra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Uczniowie nabędą także cały szereg umiejętności interdyscyplinarnych: umiejętność pracy </w:t>
        <w:br/>
        <w:t xml:space="preserve">w międzynarodowej grupie projektowej, poznają zasady organizacji pracy w przedsiębiorstwach </w:t>
        <w:br/>
        <w:t xml:space="preserve">z branży samochodowej w Hiszpanii, nabędą umiejętność odpowiedniej organizacji pracy i jej planowania. </w:t>
      </w:r>
    </w:p>
    <w:p>
      <w:pPr>
        <w:pStyle w:val="Normal"/>
        <w:autoSpaceDE w:val="false"/>
        <w:spacing w:lineRule="auto" w:line="240" w:before="0" w:after="0"/>
        <w:jc w:val="both"/>
        <w:rPr/>
      </w:pPr>
      <w:r>
        <w:rPr>
          <w:rFonts w:cs="Arial" w:ascii="Arial" w:hAnsi="Arial"/>
          <w:sz w:val="20"/>
          <w:szCs w:val="20"/>
        </w:rPr>
        <w:t xml:space="preserve">Poprzez udział w projekcie uczniowie podniosą swoją samoocenę, będą bardziej pewni siebie, </w:t>
        <w:br/>
        <w:t>a dzięki procesowi certyfikacji nabytej wiedzy i umiejętności staną  się konkurencyjni na rynku pracy. Zadania zaplanowane w projekcie stanowic  będą także niepowtarzalną  - niejednokrotnie jedyna - szansę zapoznania się z dziedzictwem kulturowym i codziennością Hiszpanii. Wielką wartością dodana będzie możliwość poszerzenia kompetencji językowych z naciskiem na słownictwo zawodowe. Język hiszpański jest coraz bardziej  atrakcyjnym i potrzebnym na polskim rynku prac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3. Partner pośredniczący  projektu:</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 xml:space="preserve">EuroMind to młoda, prężnie rozwijająca się mała andaluzyjska firma konsultingowo-edukacyjna posiadająca siedzibę w mieście Jaén i Úbeda w prowincji Jaén. Promuje i organizuje ona projekty wymian i staży, które pomagają młodym ludziom w wykorzystaniu zalet, jakie wynikają z możliwości rozwijania kompetencji w ramach europejskich programów edukacyjnych. Jest ona organizatorem kursów językowych i warsztatów na temat kultury, stylu życia i obyczajów w krajach Unii Europejskiej, jak również sesji na temat umiejętnego poszukiwania pracy w EU. Firma prowadzi również kursy </w:t>
        <w:br/>
        <w:t xml:space="preserve">i organizuje praktyki w ramach europejskich programów edukacyjnych, takich jak: Erasmus, Grundtvig, Leonardo da Vinci oraz Młodzież w Działaniu. Słuchaczami organizacji są studenci </w:t>
        <w:br/>
        <w:t xml:space="preserve">i uczniowie z całej Europy, którzy biorą udział w projektach edukacyjnych przez nią organizowanych. Każda grupa młodzieży realizuje swój program merytoryczny oraz program kulturowy i językowy mający za zadanie poznanie historii, tradycji i kwestii gospodarczo/przemysłowych regionu Andaluzji. Motorem do stworzenia organizacji, a także jej fundamentem było przede wszystkim wszechstronne doświadczenie członków tworzących zespół euroMind, zdobyte dzięki pracy w ośrodkach szkoleniowych zarówno w Hiszpanii jak i Wielkiej Brytanii, w których zajmowali się oni między innymi koordynacją i realizacją projektów programu LLP, a także projektów wspierających i aktywizujących bezrobotnych, tworzonych i finansowanych w ramach Europejskiego Funduszu Społecznego. Cała kadra firmy włada biegle łącznie 6 językami. Pracownicy merytoryczni firmy  prowadzą ewaluację </w:t>
        <w:br/>
        <w:t>i monitoring wspólnych projektów, dbają o upowszechnianie efektów działań, a także zajmują się akredytacją i certyfikacją prowadzonych projektów. Ponadto pracownicy organizacji aktywnie współpracują ze szkołą zawodową Insitutito del Valle w Jaén dysponującą bardzo nowoczesnym ośrodkiem szkoleniowym w dziedzinie mechaniki samochodowej, z którą to wspólnie przygotowuje projekty mobilności dla tamtejszych uczniów przyuczających się do zawodu mechanika samochodowego. Firma euroMind posiada bogatą sieć partnerskich firm/warsztatów samochodowych, jak również firm zajmujących się dziedziną źródeł energii odnawialnej, takich jak AGENER czy IFEJA co  pozwala jej na odpowiednie przeprowadzenie procesu dopasowania profilu firm do potrzeb szkoleniowych uczestników projektu danego promotora i poszczególnych zagadnień wspólnie przygotowanego, omówionego i przeanalizowanego programu stażu</w:t>
      </w:r>
      <w:r>
        <w:rPr>
          <w:rFonts w:cs="Arial" w:ascii="Arial" w:hAnsi="Arial"/>
          <w:b/>
          <w:bCs/>
          <w:sz w:val="20"/>
          <w:szCs w:val="20"/>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4. Osoby odpowiedzialne za realizację projekt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oordynator projektu: mgr Izabela Kisz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systent koordynatora projektu – mgr Ewa Wilczyńsk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5. Organizacja staż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Akapitzlist"/>
        <w:numPr>
          <w:ilvl w:val="0"/>
          <w:numId w:val="3"/>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Za organizację poszczególnych etapów wyjazdu na staż odpowiadają:</w:t>
      </w:r>
    </w:p>
    <w:p>
      <w:pPr>
        <w:pStyle w:val="Akapitzlist"/>
        <w:numPr>
          <w:ilvl w:val="0"/>
          <w:numId w:val="1"/>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Organizacja Wysyłająca: podróż, ubezpieczenie, zabezpieczenie kosztów organizacji stażu (w tym:</w:t>
      </w:r>
    </w:p>
    <w:p>
      <w:pPr>
        <w:pStyle w:val="Normal"/>
        <w:autoSpaceDE w:val="false"/>
        <w:spacing w:lineRule="auto" w:line="240" w:before="0" w:after="0"/>
        <w:ind w:left="284" w:hanging="284"/>
        <w:jc w:val="both"/>
        <w:rPr/>
      </w:pPr>
      <w:r>
        <w:rPr>
          <w:rFonts w:cs="Arial" w:ascii="Arial" w:hAnsi="Arial"/>
          <w:sz w:val="20"/>
          <w:szCs w:val="20"/>
        </w:rPr>
        <w:t>programu pedagogicznego, językowego, kulturowego).</w:t>
      </w:r>
    </w:p>
    <w:p>
      <w:pPr>
        <w:pStyle w:val="Akapitzlist"/>
        <w:numPr>
          <w:ilvl w:val="0"/>
          <w:numId w:val="1"/>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Organizacja Przyjmująca: organizacja stażu i monitorowanie jego przebiegu na miejscu, organizacja zakwaterowania, wyżywienia, transportu lokalnego, wycieczki.</w:t>
      </w:r>
    </w:p>
    <w:p>
      <w:pPr>
        <w:pStyle w:val="Akapitzlist"/>
        <w:numPr>
          <w:ilvl w:val="0"/>
          <w:numId w:val="3"/>
        </w:numPr>
        <w:autoSpaceDE w:val="false"/>
        <w:spacing w:lineRule="auto" w:line="240" w:before="0" w:after="0"/>
        <w:ind w:left="284" w:hanging="284"/>
        <w:contextualSpacing/>
        <w:jc w:val="both"/>
        <w:rPr>
          <w:rFonts w:ascii="Arial" w:hAnsi="Arial" w:cs="Arial"/>
          <w:b/>
          <w:b/>
          <w:bCs/>
          <w:sz w:val="20"/>
          <w:szCs w:val="20"/>
        </w:rPr>
      </w:pPr>
      <w:r>
        <w:rPr>
          <w:rFonts w:cs="Arial" w:ascii="Arial" w:hAnsi="Arial"/>
          <w:sz w:val="20"/>
          <w:szCs w:val="20"/>
        </w:rPr>
        <w:t>Ze środków projektu uczestnik zakwalifikowany do wyjazdu otrzymuje następujące świadczenia:</w:t>
      </w:r>
    </w:p>
    <w:p>
      <w:pPr>
        <w:pStyle w:val="Akapitzlist"/>
        <w:numPr>
          <w:ilvl w:val="0"/>
          <w:numId w:val="1"/>
        </w:numPr>
        <w:autoSpaceDE w:val="false"/>
        <w:spacing w:lineRule="auto" w:line="240" w:before="0" w:after="0"/>
        <w:ind w:left="284" w:hanging="284"/>
        <w:contextualSpacing/>
        <w:rPr/>
      </w:pPr>
      <w:r>
        <w:rPr>
          <w:rFonts w:cs="Arial" w:ascii="Arial" w:hAnsi="Arial"/>
          <w:sz w:val="20"/>
          <w:szCs w:val="20"/>
        </w:rPr>
        <w:t>koszty podróży (podróż tam i z powrotem do miejsca odbywania stażu oraz koszty przejazdu w miejscu stażu),</w:t>
      </w:r>
    </w:p>
    <w:p>
      <w:pPr>
        <w:pStyle w:val="Akapitzlist"/>
        <w:numPr>
          <w:ilvl w:val="0"/>
          <w:numId w:val="1"/>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koszty ubezpieczenia,</w:t>
      </w:r>
    </w:p>
    <w:p>
      <w:pPr>
        <w:pStyle w:val="Akapitzlist"/>
        <w:numPr>
          <w:ilvl w:val="0"/>
          <w:numId w:val="1"/>
        </w:numPr>
        <w:autoSpaceDE w:val="false"/>
        <w:spacing w:lineRule="auto" w:line="240" w:before="0" w:after="0"/>
        <w:ind w:left="284" w:hanging="284"/>
        <w:contextualSpacing/>
        <w:jc w:val="both"/>
        <w:rPr/>
      </w:pPr>
      <w:r>
        <w:rPr>
          <w:rFonts w:cs="Arial" w:ascii="Arial" w:hAnsi="Arial"/>
          <w:sz w:val="20"/>
          <w:szCs w:val="20"/>
        </w:rPr>
        <w:t>koszty pobytu – wydatki te będą regulowane przez ZSZ w Skoczowie  bezpośrednio z organizacją partnerską.</w:t>
      </w:r>
    </w:p>
    <w:p>
      <w:pPr>
        <w:pStyle w:val="Akapitzlist"/>
        <w:numPr>
          <w:ilvl w:val="0"/>
          <w:numId w:val="1"/>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koszty przygotowania do wyjazdu (kursy językowe, pedagogiczne i kulturowe) oraz zarządzanie projektem.</w:t>
      </w:r>
    </w:p>
    <w:p>
      <w:pPr>
        <w:pStyle w:val="Akapitzlist"/>
        <w:numPr>
          <w:ilvl w:val="0"/>
          <w:numId w:val="1"/>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kieszonkowe</w:t>
      </w:r>
    </w:p>
    <w:p>
      <w:pPr>
        <w:pStyle w:val="Akapitzlist"/>
        <w:numPr>
          <w:ilvl w:val="0"/>
          <w:numId w:val="1"/>
        </w:numPr>
        <w:autoSpaceDE w:val="false"/>
        <w:spacing w:lineRule="auto" w:line="240"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ż odbędzie się  potencjalnie w następujących firmach partnerskich organizacji euroMind: Vogue Motors S.L., Auto Fire S.L., Vucanizados San Jose, Celiem S.L., Fercam Sound Car S.L, Centrum Szkoleniowe Szkoły Zawodowej- Instituto del Valle w Jaé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6. Zasady rekrutacji i kryteria nabor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1</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krutacja na staż w ramach Programu Leonardo da Vinci przeprowadzana jest w formie konkursu Jej przebieg zamieszczony został w Regulaminie Rekrutacj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2</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krutacji uczniów dokonuje komisja w składz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Dyrektor Zespołu Szkół Zawodowych </w:t>
      </w:r>
    </w:p>
    <w:p>
      <w:pPr>
        <w:pStyle w:val="Normal"/>
        <w:numPr>
          <w:ilvl w:val="0"/>
          <w:numId w:val="2"/>
        </w:numPr>
        <w:spacing w:lineRule="auto" w:line="240" w:before="0" w:after="0"/>
        <w:jc w:val="both"/>
        <w:rPr/>
      </w:pPr>
      <w:r>
        <w:rPr>
          <w:rFonts w:cs="Arial" w:ascii="Arial" w:hAnsi="Arial"/>
          <w:sz w:val="20"/>
        </w:rPr>
        <w:t xml:space="preserve">Kierownik Szkolenia Praktycznego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Nauczyciel przedmiotów zawodowych branży mechanicznej </w:t>
      </w:r>
    </w:p>
    <w:p>
      <w:pPr>
        <w:pStyle w:val="Normal"/>
        <w:numPr>
          <w:ilvl w:val="0"/>
          <w:numId w:val="2"/>
        </w:numPr>
        <w:spacing w:lineRule="auto" w:line="240" w:before="0" w:after="0"/>
        <w:jc w:val="both"/>
        <w:rPr>
          <w:rFonts w:ascii="Arial" w:hAnsi="Arial" w:cs="Arial"/>
          <w:sz w:val="20"/>
        </w:rPr>
      </w:pPr>
      <w:r>
        <w:rPr>
          <w:rFonts w:cs="Arial" w:ascii="Arial" w:hAnsi="Arial"/>
          <w:sz w:val="20"/>
        </w:rPr>
        <w:t>Nauczyciel języka angielskiego</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Wychowawcy klas </w:t>
      </w:r>
    </w:p>
    <w:p>
      <w:pPr>
        <w:pStyle w:val="Normal"/>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7. Przed stażem</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aż uczniów naszej szkoły zostanie poprzedzony bogatym programem przygotowania pedagogicznego, kulturowego i językowego. Przed wyjazdem uczniowie będą zobowiązani do podpisania „Porozumienia o programie stażu i karty jakości stażu”, listu motywacyjnego i CV. Odbędzie się także -  poprzez łącze internetowe -  rozmowa uczniów z przedsiębiorcami hiszpańskimi Każdy z uczestników otrzyma na własność słowniki –hiszpańskie zakupione w ramach projektu.</w:t>
      </w:r>
    </w:p>
    <w:p>
      <w:pPr>
        <w:pStyle w:val="Normal"/>
        <w:autoSpaceDE w:val="false"/>
        <w:spacing w:lineRule="auto" w:line="240" w:before="0" w:after="0"/>
        <w:jc w:val="both"/>
        <w:rPr/>
      </w:pPr>
      <w:r>
        <w:rPr>
          <w:rFonts w:cs="Arial" w:ascii="Arial" w:hAnsi="Arial"/>
          <w:sz w:val="20"/>
          <w:szCs w:val="20"/>
        </w:rPr>
        <w:t>Nieobecność na kursach przygotowawczych oraz nie podpisanie wymaganych dokumentów będzie skutkowała skreśleniem z listy osób zakwalifikowanych do wyjazdu na staż zagraniczny.</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8. W trakcie i po stażu uczeń zobowiązuje się:</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1. Dołożyć wszelkich starań do realizacji w całości programu praktyki zawodowej.</w:t>
      </w:r>
    </w:p>
    <w:p>
      <w:pPr>
        <w:pStyle w:val="Normal"/>
        <w:autoSpaceDE w:val="false"/>
        <w:spacing w:lineRule="auto" w:line="240" w:before="0" w:after="0"/>
        <w:jc w:val="both"/>
        <w:rPr/>
      </w:pPr>
      <w:r>
        <w:rPr>
          <w:rFonts w:cs="Arial" w:ascii="Arial" w:hAnsi="Arial"/>
          <w:sz w:val="20"/>
          <w:szCs w:val="20"/>
        </w:rPr>
        <w:t>2. Codziennie punktualnie przybywać na miejsce odbywania praktyki.</w:t>
      </w:r>
    </w:p>
    <w:p>
      <w:pPr>
        <w:pStyle w:val="Normal"/>
        <w:autoSpaceDE w:val="false"/>
        <w:spacing w:lineRule="auto" w:line="240" w:before="0" w:after="0"/>
        <w:jc w:val="both"/>
        <w:rPr/>
      </w:pPr>
      <w:r>
        <w:rPr>
          <w:rFonts w:cs="Arial" w:ascii="Arial" w:hAnsi="Arial"/>
          <w:sz w:val="20"/>
          <w:szCs w:val="20"/>
        </w:rPr>
        <w:t>3. Realizować zadania zlecone przez opiekuna praktyk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Uczestniczyć w imprezach kulturalnych organizowanych podczas stażu.</w:t>
      </w:r>
    </w:p>
    <w:p>
      <w:pPr>
        <w:pStyle w:val="Normal"/>
        <w:autoSpaceDE w:val="false"/>
        <w:spacing w:lineRule="auto" w:line="240" w:before="0" w:after="0"/>
        <w:jc w:val="both"/>
        <w:rPr/>
      </w:pPr>
      <w:r>
        <w:rPr>
          <w:rFonts w:cs="Arial" w:ascii="Arial" w:hAnsi="Arial"/>
          <w:sz w:val="20"/>
          <w:szCs w:val="20"/>
        </w:rPr>
        <w:t>5. Na bieżąco informować nauczyciela przebywającego z uczniami na stażu o wszelkich</w:t>
      </w:r>
    </w:p>
    <w:p>
      <w:pPr>
        <w:pStyle w:val="Normal"/>
        <w:autoSpaceDE w:val="false"/>
        <w:spacing w:lineRule="auto" w:line="240" w:before="0" w:after="0"/>
        <w:jc w:val="both"/>
        <w:rPr/>
      </w:pPr>
      <w:r>
        <w:rPr>
          <w:rFonts w:cs="Arial" w:ascii="Arial" w:hAnsi="Arial"/>
          <w:sz w:val="20"/>
          <w:szCs w:val="20"/>
        </w:rPr>
        <w:t>nieprawidłowościach mających wpływ na realizację praktyki i stopień satysfakcji uczestnika.</w:t>
      </w:r>
    </w:p>
    <w:p>
      <w:pPr>
        <w:pStyle w:val="Bezodstpw"/>
        <w:rPr>
          <w:rFonts w:ascii="Arial" w:hAnsi="Arial" w:cs="Arial"/>
          <w:sz w:val="20"/>
          <w:szCs w:val="20"/>
        </w:rPr>
      </w:pPr>
      <w:r>
        <w:rPr>
          <w:rFonts w:cs="Arial" w:ascii="Arial" w:hAnsi="Arial"/>
        </w:rPr>
        <w:t xml:space="preserve">6. </w:t>
      </w:r>
      <w:r>
        <w:rPr>
          <w:rFonts w:cs="Arial" w:ascii="Arial" w:hAnsi="Arial"/>
          <w:sz w:val="20"/>
          <w:szCs w:val="20"/>
        </w:rPr>
        <w:t xml:space="preserve">Sporządzić prezentację multimedialną z przebiegu praktyki zawodowej i przesłać ją do </w:t>
      </w:r>
    </w:p>
    <w:p>
      <w:pPr>
        <w:pStyle w:val="Bezodstpw"/>
        <w:rPr/>
      </w:pPr>
      <w:r>
        <w:rPr>
          <w:rFonts w:cs="Arial" w:ascii="Arial" w:hAnsi="Arial"/>
          <w:sz w:val="20"/>
          <w:szCs w:val="20"/>
        </w:rPr>
        <w:t>koordynatora projektu po powrocie.</w:t>
      </w:r>
    </w:p>
    <w:p>
      <w:pPr>
        <w:pStyle w:val="Bezodstpw"/>
        <w:rPr/>
      </w:pPr>
      <w:r>
        <w:rPr>
          <w:rFonts w:cs="Arial" w:ascii="Arial" w:hAnsi="Arial"/>
          <w:sz w:val="20"/>
          <w:szCs w:val="20"/>
        </w:rPr>
        <w:t xml:space="preserve">7. Sporządzać w trakcie realizacji praktyki tygodniowe sprawozdania i przesyłać je drogą mailową  </w:t>
      </w:r>
    </w:p>
    <w:p>
      <w:pPr>
        <w:pStyle w:val="Bezodstpw"/>
        <w:rPr>
          <w:rFonts w:ascii="Arial" w:hAnsi="Arial" w:cs="Arial"/>
          <w:sz w:val="20"/>
          <w:szCs w:val="20"/>
        </w:rPr>
      </w:pPr>
      <w:r>
        <w:rPr>
          <w:rFonts w:cs="Arial" w:ascii="Arial" w:hAnsi="Arial"/>
          <w:sz w:val="20"/>
          <w:szCs w:val="20"/>
        </w:rPr>
        <w:t>do nauczyciela przebywającego z grupą na stażu oraz koordynatora projektu.</w:t>
      </w:r>
    </w:p>
    <w:p>
      <w:pPr>
        <w:pStyle w:val="Normal"/>
        <w:autoSpaceDE w:val="false"/>
        <w:spacing w:lineRule="auto" w:line="240" w:before="0" w:after="0"/>
        <w:jc w:val="both"/>
        <w:rPr/>
      </w:pPr>
      <w:r>
        <w:rPr>
          <w:rFonts w:cs="Arial" w:ascii="Arial" w:hAnsi="Arial"/>
          <w:sz w:val="20"/>
          <w:szCs w:val="20"/>
        </w:rPr>
        <w:t>8. Wypełniać ankiety jakościowe dotyczące satysfakcji uczniów z uczestnictwa w projekc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 Codziennie uzupełniać dzienniczek praktyki i hiszpańską kartę pracy.</w:t>
      </w:r>
    </w:p>
    <w:p>
      <w:pPr>
        <w:pStyle w:val="Normal"/>
        <w:autoSpaceDE w:val="false"/>
        <w:spacing w:lineRule="auto" w:line="240" w:before="0" w:after="0"/>
        <w:jc w:val="both"/>
        <w:rPr/>
      </w:pPr>
      <w:r>
        <w:rPr>
          <w:rFonts w:cs="Arial" w:ascii="Arial" w:hAnsi="Arial"/>
          <w:sz w:val="20"/>
          <w:szCs w:val="20"/>
        </w:rPr>
        <w:t>10. Przybyć na wyznaczone przez koordynatora projektu spotkanie w celu przygotowania i wysł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aportu końcowego uczestnika, które odbędzie się w terminie do 30 dni po zakończeniu stażu.</w:t>
      </w:r>
    </w:p>
    <w:p>
      <w:pPr>
        <w:pStyle w:val="Normal"/>
        <w:autoSpaceDE w:val="false"/>
        <w:spacing w:lineRule="auto" w:line="240" w:before="0" w:after="0"/>
        <w:rPr/>
      </w:pPr>
      <w:r>
        <w:rPr>
          <w:rFonts w:cs="Arial" w:ascii="Arial" w:hAnsi="Arial"/>
          <w:sz w:val="20"/>
          <w:szCs w:val="20"/>
        </w:rPr>
        <w:t xml:space="preserve">11. Wypełnić raport  </w:t>
      </w:r>
      <w:r>
        <w:rPr>
          <w:rFonts w:cs="Arial" w:ascii="Arial" w:hAnsi="Arial"/>
          <w:b/>
          <w:sz w:val="20"/>
          <w:szCs w:val="20"/>
        </w:rPr>
        <w:t>MobilityTool</w:t>
      </w:r>
      <w:r>
        <w:rPr>
          <w:rFonts w:cs="Arial" w:ascii="Arial" w:hAnsi="Arial"/>
          <w:sz w:val="20"/>
          <w:szCs w:val="20"/>
        </w:rPr>
        <w:t xml:space="preserve">. Każdy beneficjent otrzyma login i hasło do programu.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 zalogowaniu należy wypełnić raport, zapisać, wydrukować, podpisać i dostarczyć do </w:t>
      </w:r>
    </w:p>
    <w:p>
      <w:pPr>
        <w:pStyle w:val="Normal"/>
        <w:autoSpaceDE w:val="false"/>
        <w:spacing w:lineRule="auto" w:line="240" w:before="0" w:after="0"/>
        <w:rPr>
          <w:rFonts w:ascii="Arial" w:hAnsi="Arial" w:cs="Arial"/>
          <w:sz w:val="20"/>
          <w:szCs w:val="20"/>
        </w:rPr>
      </w:pPr>
      <w:r>
        <w:rPr>
          <w:rFonts w:cs="Arial" w:ascii="Arial" w:hAnsi="Arial"/>
          <w:sz w:val="20"/>
          <w:szCs w:val="20"/>
        </w:rPr>
        <w:t>koordynatora projek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2. Uczestniczyć po powrocie ze stażu w działaniach promujących program Leonardo da Vinci.</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13.Ściśle przestrzegać regulaminu praktyk pod rygorem wykluczenia z uczestniczenia </w:t>
      </w:r>
    </w:p>
    <w:p>
      <w:pPr>
        <w:pStyle w:val="Normal"/>
        <w:autoSpaceDE w:val="false"/>
        <w:spacing w:lineRule="auto" w:line="240" w:before="0" w:after="0"/>
        <w:rPr>
          <w:rFonts w:ascii="Arial" w:hAnsi="Arial" w:cs="Arial"/>
          <w:sz w:val="20"/>
          <w:szCs w:val="20"/>
        </w:rPr>
      </w:pPr>
      <w:r>
        <w:rPr>
          <w:rFonts w:cs="Arial" w:ascii="Arial" w:hAnsi="Arial"/>
          <w:sz w:val="20"/>
          <w:szCs w:val="20"/>
        </w:rPr>
        <w:t>w projekcie.</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Default"/>
        <w:rPr>
          <w:rFonts w:ascii="Arial" w:hAnsi="Arial" w:cs="Arial"/>
          <w:b/>
          <w:b/>
        </w:rPr>
      </w:pPr>
      <w:r>
        <w:rPr>
          <w:rFonts w:cs="Arial" w:ascii="Arial" w:hAnsi="Arial"/>
          <w:b/>
        </w:rPr>
        <w:t>9</w:t>
      </w:r>
      <w:r>
        <w:rPr>
          <w:rFonts w:cs="Arial" w:ascii="Arial" w:hAnsi="Arial"/>
          <w:b/>
          <w:sz w:val="20"/>
          <w:szCs w:val="20"/>
        </w:rPr>
        <w:t>.</w:t>
      </w:r>
      <w:r>
        <w:rPr>
          <w:rFonts w:cs="Arial" w:ascii="Arial" w:hAnsi="Arial"/>
          <w:b/>
        </w:rPr>
        <w:t xml:space="preserve"> Przydatne strony internetowe:</w:t>
      </w:r>
    </w:p>
    <w:p>
      <w:pPr>
        <w:pStyle w:val="Default"/>
        <w:rPr>
          <w:rFonts w:ascii="Arial" w:hAnsi="Arial" w:cs="Arial"/>
          <w:b/>
          <w:b/>
        </w:rPr>
      </w:pPr>
      <w:r>
        <w:rPr>
          <w:rFonts w:cs="Arial" w:ascii="Arial" w:hAnsi="Arial"/>
          <w:b/>
        </w:rPr>
      </w:r>
    </w:p>
    <w:p>
      <w:pPr>
        <w:pStyle w:val="Default"/>
        <w:rPr>
          <w:rFonts w:ascii="Arial" w:hAnsi="Arial" w:cs="Arial"/>
          <w:u w:val="single"/>
        </w:rPr>
      </w:pPr>
      <w:hyperlink r:id="rId3">
        <w:r>
          <w:rPr>
            <w:rStyle w:val="InternetLink"/>
            <w:rFonts w:cs="Arial" w:ascii="Arial" w:hAnsi="Arial"/>
          </w:rPr>
          <w:t>www.europass.org.pl</w:t>
        </w:r>
      </w:hyperlink>
    </w:p>
    <w:p>
      <w:pPr>
        <w:pStyle w:val="Default"/>
        <w:rPr>
          <w:rFonts w:ascii="Arial" w:hAnsi="Arial" w:cs="Arial"/>
          <w:u w:val="single"/>
        </w:rPr>
      </w:pPr>
      <w:hyperlink r:id="rId4">
        <w:r>
          <w:rPr>
            <w:rStyle w:val="InternetLink"/>
            <w:rFonts w:cs="Arial" w:ascii="Arial" w:hAnsi="Arial"/>
          </w:rPr>
          <w:t>www.frse.org.pl</w:t>
        </w:r>
      </w:hyperlink>
    </w:p>
    <w:p>
      <w:pPr>
        <w:pStyle w:val="Default"/>
        <w:rPr>
          <w:rFonts w:ascii="Arial" w:hAnsi="Arial" w:cs="Arial"/>
          <w:u w:val="single"/>
        </w:rPr>
      </w:pPr>
      <w:hyperlink r:id="rId5">
        <w:r>
          <w:rPr>
            <w:rStyle w:val="InternetLink"/>
            <w:rFonts w:cs="Arial" w:ascii="Arial" w:hAnsi="Arial"/>
          </w:rPr>
          <w:t>www.leonardo.org.pl</w:t>
        </w:r>
      </w:hyperlink>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rPr>
      </w:pPr>
      <w:r>
        <w:rPr>
          <w:rFonts w:cs="Arial" w:ascii="Arial" w:hAnsi="Arial"/>
          <w:b/>
          <w:bCs/>
        </w:rPr>
      </w:r>
    </w:p>
    <w:sectPr>
      <w:headerReference w:type="default" r:id="rId6"/>
      <w:footerReference w:type="default" r:id="rId7"/>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column">
                <wp:posOffset>-161925</wp:posOffset>
              </wp:positionH>
              <wp:positionV relativeFrom="paragraph">
                <wp:posOffset>104140</wp:posOffset>
              </wp:positionV>
              <wp:extent cx="5544185" cy="474345"/>
              <wp:effectExtent l="0" t="0" r="0" b="0"/>
              <wp:wrapNone/>
              <wp:docPr id="2" name="Frame1"/>
              <a:graphic xmlns:a="http://schemas.openxmlformats.org/drawingml/2006/main">
                <a:graphicData uri="http://schemas.microsoft.com/office/word/2010/wordprocessingShape">
                  <wps:wsp>
                    <wps:cNvSpPr txBox="1"/>
                    <wps:spPr>
                      <a:xfrm>
                        <a:off x="0" y="0"/>
                        <a:ext cx="5544185" cy="474345"/>
                      </a:xfrm>
                      <a:prstGeom prst="rect"/>
                      <a:solidFill>
                        <a:srgbClr val="FFFFFF"/>
                      </a:solidFill>
                      <a:ln w="9525">
                        <a:solidFill>
                          <a:srgbClr val="FFFFFF"/>
                        </a:solidFill>
                      </a:ln>
                    </wps:spPr>
                    <wps:txbx>
                      <w:txbxContent>
                        <w:p>
                          <w:pPr>
                            <w:pStyle w:val="Footer"/>
                            <w:jc w:val="center"/>
                            <w:rPr>
                              <w:rFonts w:ascii="Tahoma" w:hAnsi="Tahoma" w:cs="Tahoma"/>
                            </w:rPr>
                          </w:pPr>
                          <w:r>
                            <w:rPr>
                              <w:rStyle w:val="Emphasis"/>
                              <w:rFonts w:cs="Tahoma" w:ascii="Tahoma" w:hAnsi="Tahoma"/>
                              <w:color w:val="4B1E1C"/>
                              <w:sz w:val="18"/>
                              <w:szCs w:val="18"/>
                            </w:rPr>
                            <w:t xml:space="preserve">Projekt został zrealizowany przy wsparciu finansowym Komisji Europejskiej w ramach programu </w:t>
                            <w:br/>
                            <w:t>„Uczenie się przez całe życie”</w:t>
                          </w:r>
                        </w:p>
                        <w:p>
                          <w:pPr>
                            <w:pStyle w:val="Normal"/>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436.55pt;height:37.35pt;mso-wrap-distance-left:9.05pt;mso-wrap-distance-right:9.05pt;mso-wrap-distance-top:0pt;mso-wrap-distance-bottom:0pt;margin-top:8.2pt;mso-position-vertical-relative:text;margin-left:-12.75pt;mso-position-horizontal-relative:text">
              <v:textbox>
                <w:txbxContent>
                  <w:p>
                    <w:pPr>
                      <w:pStyle w:val="Footer"/>
                      <w:jc w:val="center"/>
                      <w:rPr>
                        <w:rFonts w:ascii="Tahoma" w:hAnsi="Tahoma" w:cs="Tahoma"/>
                      </w:rPr>
                    </w:pPr>
                    <w:r>
                      <w:rPr>
                        <w:rStyle w:val="Emphasis"/>
                        <w:rFonts w:cs="Tahoma" w:ascii="Tahoma" w:hAnsi="Tahoma"/>
                        <w:color w:val="4B1E1C"/>
                        <w:sz w:val="18"/>
                        <w:szCs w:val="18"/>
                      </w:rPr>
                      <w:t xml:space="preserve">Projekt został zrealizowany przy wsparciu finansowym Komisji Europejskiej w ramach programu </w:t>
                      <w:br/>
                      <w:t>„Uczenie się przez całe życie”</w:t>
                    </w:r>
                  </w:p>
                  <w:p>
                    <w:pPr>
                      <w:pStyle w:val="Normal"/>
                      <w:spacing w:before="0" w:after="200"/>
                      <w:rPr>
                        <w:rFonts w:ascii="Tahoma" w:hAnsi="Tahoma" w:cs="Tahoma"/>
                      </w:rPr>
                    </w:pPr>
                    <w:r>
                      <w:rPr>
                        <w:rFonts w:cs="Tahoma" w:ascii="Tahoma" w:hAnsi="Tahoma"/>
                      </w:rPr>
                    </w:r>
                  </w:p>
                </w:txbxContent>
              </v:textbox>
              <w10:wrap type="none"/>
            </v:rect>
          </w:pict>
        </mc:Fallback>
      </mc:AlternateContent>
    </w:r>
  </w:p>
  <w:p>
    <w:pPr>
      <w:pStyle w:val="Footer"/>
      <w:tabs>
        <w:tab w:val="clear" w:pos="708"/>
        <w:tab w:val="left" w:pos="370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vember1">
    <w:name w:val="November1"/>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s.org.pl/" TargetMode="External"/><Relationship Id="rId4" Type="http://schemas.openxmlformats.org/officeDocument/2006/relationships/hyperlink" Target="http://www.frse.org.pl/" TargetMode="External"/><Relationship Id="rId5" Type="http://schemas.openxmlformats.org/officeDocument/2006/relationships/hyperlink" Target="http://www.leonardo.or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8:34:00Z</dcterms:created>
  <dc:creator>Łubkowski</dc:creator>
  <dc:description/>
  <cp:keywords/>
  <dc:language>en-US</dc:language>
  <cp:lastModifiedBy>Beata Grabarczyk</cp:lastModifiedBy>
  <cp:lastPrinted>2012-01-29T18:55:00Z</cp:lastPrinted>
  <dcterms:modified xsi:type="dcterms:W3CDTF">2021-07-24T18:34:00Z</dcterms:modified>
  <cp:revision>2</cp:revision>
  <dc:subject/>
  <dc:title/>
</cp:coreProperties>
</file>