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rPr/>
      </w:pPr>
      <w:r>
        <w:rPr/>
        <w:t xml:space="preserve">GTL LOT USLUGI LOTNISKOWE SP. </w:t>
      </w:r>
      <w:r>
        <w:rPr>
          <w:rStyle w:val="Domylnaczcionkaakapitu1"/>
          <w:lang w:val="en-US"/>
        </w:rPr>
        <w:t>Z O.O.       DATE 13DECEMBER12</w:t>
      </w:r>
    </w:p>
    <w:p>
      <w:pPr>
        <w:pStyle w:val="HTMLwstpniesformatowany"/>
        <w:rPr/>
      </w:pPr>
      <w:r>
        <w:rPr>
          <w:lang w:val="en-US"/>
        </w:rPr>
        <w:t>CHORZOWSKA 50                              BOOKING REF 8ICEYY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40-121 KATOWICE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TELEPHONE: +48 32 7818179                  MAD/GTL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 xml:space="preserve">FAX      : +48 32 7818179                 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EML:GTLLOT@GTLLOT.AERO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SERVICE        FROM                TO                     DEPART  ARRIVE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-------------- ------------------- --------------------- -------- -------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LUFTHANSA - LH 1363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THU 31JAN      KATOWICE PL         FRANKFURT DE           0600     0750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PYRZOWICE           FRANKFURT INTL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NON STOP       TERMINAL B          TERMINAL 1             DURATION 1:50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SERVATION CONFIRMED- W ECONOMY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ON BOARD: SNACK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LIGHT OPERATED BY CL LUFTHANSA CITYLIN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IRCRAFT OWNER          :CL  LUFTHANSA CITYLIN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QUIPMENT:CANADAIR REGIONAL JET 700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LUFTHANSA - LH 1112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THU 31JAN      FRANKFURT DE        MADRID ES              0910     1145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RANKFURT INTL      BARAJAS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NON STOP       TERMINAL 1          TERMINAL 2             DURATION 2:35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SERVATION CONFIRMED- W ECONOMY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ON BOARD: SNACK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QUIPMENT:AIRBUS INDUSTRIE A320-100/200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LUFTHANSA - LH 1113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THU 28FEB      MADRID ES           FRANKFURT DE           1225     1515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BARAJAS             FRANKFURT INTL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NON STOP       TERMINAL 2          TERMINAL 1             DURATION 2:50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SERVATION CONFIRMED- S ECONOMY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ON BOARD: SNACK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QUIPMENT:AIRBUS INDUSTRIE A320-100/200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LUFTHANSA - LH 1360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THU 28FEB      FRANKFURT DE        KATOWICE PL            1625     1750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RANKFURT INTL      PYRZOWICE</w:t>
      </w:r>
    </w:p>
    <w:p>
      <w:pPr>
        <w:pStyle w:val="HTMLwstpniesformatowany"/>
        <w:rPr>
          <w:lang w:val="en-US"/>
        </w:rPr>
      </w:pPr>
      <w:r>
        <w:rPr>
          <w:lang w:val="en-US"/>
        </w:rPr>
        <w:t>NON STOP       TERMINAL 1          TERMINAL B             DURATION 1:25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RESERVATION CONFIRMED- S ECONOMY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ON BOARD: SNACK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FLIGHT OPERATED BY CL LUFTHANSA CITYLIN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AIRCRAFT OWNER          :CL  LUFTHANSA CITYLINE</w:t>
      </w:r>
    </w:p>
    <w:p>
      <w:pPr>
        <w:pStyle w:val="HTMLwstpniesformatowany"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EQUIPMENT:CANADAIR REGIONAL JET 700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/>
      </w:pPr>
      <w:r>
        <w:rPr>
          <w:lang w:val="en-US"/>
        </w:rPr>
        <w:t>RESERVATION NUMBER(S)  LH/8ICEYY</w:t>
      </w:r>
    </w:p>
    <w:p>
      <w:pPr>
        <w:pStyle w:val="HTMLwstpniesformatowany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HTMLwstpniesformatowany"/>
        <w:rPr/>
      </w:pPr>
      <w:r>
        <w:rPr/>
        <w:t>Pasażerowie: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BONCZEK/BOGUSLAW MR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CIESLAR/KAMIL MR                                                                </w:t>
      </w:r>
    </w:p>
    <w:p>
      <w:pPr>
        <w:pStyle w:val="Normalny1"/>
        <w:autoSpaceDE w:val="false"/>
        <w:rPr/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CZAKON/ZBIGNIEW MR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GOLYSZNY/WITOLD MR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GRZYBEK/WOJCIECH MR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HOLISZ/ARKADIUSZ MR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KOZIOLEK/JAKUB MR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KRZUS/ADAM MR    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KUBOK/TOMASZ MR  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LIGEZOWSKI/WOJCIECH MR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MACURA/PATRYK MR 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NOWAK/REMIGIUSZ MR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PAWLUSZEK/BARTOSZ MR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PLOSKONKA/MATEUSZ MR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PRZEMYK/KRZYSZTOF MR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SALIK/JOZEF MR   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</w:rPr>
        <w:t xml:space="preserve">SIAKALA/WOJCIECH MR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SIKORA/RAFAL MR                                                                 </w:t>
      </w:r>
    </w:p>
    <w:p>
      <w:pPr>
        <w:pStyle w:val="Normalny1"/>
        <w:autoSpaceDE w:val="false"/>
        <w:rPr>
          <w:rFonts w:ascii="Courier New" w:hAnsi="Courier New" w:eastAsia="Calibri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eastAsia="Calibri" w:cs="Courier New" w:ascii="Courier New" w:hAnsi="Courier New"/>
          <w:b/>
          <w:bCs/>
          <w:color w:val="000080"/>
          <w:sz w:val="20"/>
          <w:szCs w:val="20"/>
          <w:lang w:val="en-US"/>
        </w:rPr>
        <w:t xml:space="preserve">STUDNICKI/PAWEL MR                                                              </w:t>
      </w:r>
    </w:p>
    <w:p>
      <w:pPr>
        <w:pStyle w:val="HTMLwstpniesformatowany"/>
        <w:rPr/>
      </w:pPr>
      <w:r>
        <w:rPr>
          <w:rStyle w:val="Domylnaczcionkaakapitu1"/>
          <w:rFonts w:eastAsia="Calibri"/>
          <w:b/>
          <w:bCs/>
          <w:color w:val="000080"/>
          <w:lang w:val="en-US"/>
        </w:rPr>
        <w:t xml:space="preserve">SZUMADA/DAMIAN MR </w:t>
      </w:r>
      <w:r>
        <w:rPr>
          <w:rStyle w:val="Domylnaczcionkaakapitu1"/>
          <w:lang w:val="en-US"/>
        </w:rPr>
        <w:t xml:space="preserve">                          </w:t>
      </w:r>
    </w:p>
    <w:p>
      <w:pPr>
        <w:pStyle w:val="Normalny1"/>
        <w:rPr>
          <w:rStyle w:val="Domylnaczcionkaakapitu1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ny1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8:34:00Z</dcterms:created>
  <dc:creator>Travel-CHR</dc:creator>
  <dc:description/>
  <cp:keywords/>
  <dc:language>en-US</dc:language>
  <cp:lastModifiedBy>Beata Grabarczyk</cp:lastModifiedBy>
  <dcterms:modified xsi:type="dcterms:W3CDTF">2021-07-24T18:34:00Z</dcterms:modified>
  <cp:revision>2</cp:revision>
  <dc:subject/>
  <dc:title/>
</cp:coreProperties>
</file>