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Zakończyliśmy projekt „LEONARDO DA VINCI”.</w:t>
      </w:r>
    </w:p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/>
        <w:t xml:space="preserve">Czas na podsumowanie!!! </w:t>
      </w:r>
    </w:p>
    <w:p>
      <w:pPr>
        <w:pStyle w:val="NormalnyWeb"/>
        <w:jc w:val="center"/>
        <w:rPr/>
      </w:pPr>
      <w:r>
        <w:rPr>
          <w:rStyle w:val="StrongEmphasis"/>
        </w:rPr>
        <w:t>LEONARDO DA VINCI – PODSUMOWANIE</w:t>
      </w:r>
    </w:p>
    <w:p>
      <w:pPr>
        <w:pStyle w:val="NormalnyWeb"/>
        <w:rPr/>
      </w:pPr>
      <w:r>
        <w:rPr>
          <w:rStyle w:val="StrongEmphasis"/>
        </w:rPr>
        <w:t>Tytuł projektu</w:t>
      </w:r>
      <w:r>
        <w:rPr/>
        <w:t xml:space="preserve">: " </w:t>
      </w:r>
      <w:r>
        <w:rPr>
          <w:b/>
          <w:i/>
        </w:rPr>
        <w:t xml:space="preserve">Innovative and creative solutions in automotive industry- Technological background of their usage in modern cars” – Innowacyjne i kreatywne rozwiązania </w:t>
        <w:br/>
        <w:t>w przemyśle  samochodowym – Techniczne zaplecze ich wykorzystania w nowoczesnych pojazdach”</w:t>
      </w:r>
    </w:p>
    <w:p>
      <w:pPr>
        <w:pStyle w:val="NormalnyWeb"/>
        <w:rPr/>
      </w:pPr>
      <w:r>
        <w:rPr>
          <w:rStyle w:val="StrongEmphasis"/>
        </w:rPr>
        <w:t>Czas realizacji projektu</w:t>
      </w:r>
      <w:r>
        <w:rPr/>
        <w:t xml:space="preserve">: 15.11.2012-30.04.2013 </w:t>
      </w:r>
    </w:p>
    <w:p>
      <w:pPr>
        <w:pStyle w:val="NormalnyWeb"/>
        <w:rPr/>
      </w:pPr>
      <w:r>
        <w:rPr>
          <w:rStyle w:val="StrongEmphasis"/>
        </w:rPr>
        <w:t>Termin odbywania praktyki  w Hiszpanii:</w:t>
      </w:r>
      <w:r>
        <w:rPr/>
        <w:t xml:space="preserve"> 31.01 – 28.02 2013</w:t>
      </w:r>
    </w:p>
    <w:p>
      <w:pPr>
        <w:pStyle w:val="NormalnyWeb"/>
        <w:rPr/>
      </w:pPr>
      <w:r>
        <w:rPr>
          <w:rStyle w:val="StrongEmphasis"/>
        </w:rPr>
        <w:t>Ilość uczestników:</w:t>
      </w:r>
      <w:r>
        <w:rPr/>
        <w:t xml:space="preserve"> 20 uczniów z  klas III i IV  technikum – technik pojazdów samochodowych</w:t>
      </w:r>
    </w:p>
    <w:p>
      <w:pPr>
        <w:pStyle w:val="NormalnyWeb"/>
        <w:rPr/>
      </w:pPr>
      <w:r>
        <w:rPr>
          <w:rStyle w:val="StrongEmphasis"/>
        </w:rPr>
        <w:t>Zadania zrealizowane na etapie przygotowań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przygotowanie językow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gotowanie pedagogiczne </w:t>
      </w:r>
    </w:p>
    <w:p>
      <w:pPr>
        <w:pStyle w:val="Normal"/>
        <w:numPr>
          <w:ilvl w:val="0"/>
          <w:numId w:val="2"/>
        </w:numPr>
        <w:rPr/>
      </w:pPr>
      <w:r>
        <w:rPr/>
        <w:t>przygotowanie kulturow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ozmowy kwalifikacyjne </w:t>
      </w:r>
    </w:p>
    <w:p>
      <w:pPr>
        <w:pStyle w:val="NormalnyWeb"/>
        <w:rPr/>
      </w:pPr>
      <w:r>
        <w:rPr>
          <w:rStyle w:val="StrongEmphasis"/>
        </w:rPr>
        <w:t>Cele projektu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realizacja praktyk w dziedzinie budownictwa poprzez zdobycie nowych kompetencji </w:t>
        <w:br/>
        <w:t>i kwalifikacji zawodow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zerzenie wiedzy na temat kultury i sztuki hiszpańskiej  </w:t>
      </w:r>
    </w:p>
    <w:p>
      <w:pPr>
        <w:pStyle w:val="Normal"/>
        <w:numPr>
          <w:ilvl w:val="0"/>
          <w:numId w:val="4"/>
        </w:numPr>
        <w:rPr/>
      </w:pPr>
      <w:r>
        <w:rPr/>
        <w:t>rozwój i doskonalenie nowych kompetencji zawod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nanie zasad funkcjonowania hiszpańskich  przedsiębiorstw </w:t>
      </w:r>
    </w:p>
    <w:p>
      <w:pPr>
        <w:pStyle w:val="Normal"/>
        <w:numPr>
          <w:ilvl w:val="0"/>
          <w:numId w:val="4"/>
        </w:numPr>
        <w:rPr/>
      </w:pPr>
      <w:r>
        <w:rPr/>
        <w:t>opanowanie umiejętności językowych w życiu codziennym oraz słownictwa technicznego w czasie pracy zawodowej.</w:t>
      </w:r>
    </w:p>
    <w:p>
      <w:pPr>
        <w:pStyle w:val="Normal"/>
        <w:numPr>
          <w:ilvl w:val="0"/>
          <w:numId w:val="4"/>
        </w:numPr>
        <w:rPr/>
      </w:pPr>
      <w:r>
        <w:rPr/>
        <w:t>podnoszenie kwalifikacji niezbędnych do znalezienia na krajowym bądź też europejskim rynku pracy zatrudnienia odpowiadającego profilowi wykształcenia.</w:t>
      </w:r>
    </w:p>
    <w:p>
      <w:pPr>
        <w:pStyle w:val="Normal"/>
        <w:numPr>
          <w:ilvl w:val="0"/>
          <w:numId w:val="4"/>
        </w:numPr>
        <w:rPr/>
      </w:pPr>
      <w:r>
        <w:rPr/>
        <w:t>wyrównanie szans polskich techników  na europejskim rynku pracy.</w:t>
      </w:r>
    </w:p>
    <w:p>
      <w:pPr>
        <w:pStyle w:val="Normal"/>
        <w:numPr>
          <w:ilvl w:val="0"/>
          <w:numId w:val="4"/>
        </w:numPr>
        <w:rPr/>
      </w:pPr>
      <w:r>
        <w:rPr/>
        <w:t>umożliwienie beneficjentom uzyskania nowych perspektyw na podjęcie pracy zawodowej również poza granicami kraj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możliwienie nawiązania przez beneficjentów kontaktów zawodowych w Kraju Przyjmującym.</w:t>
      </w:r>
    </w:p>
    <w:p>
      <w:pPr>
        <w:pStyle w:val="NormalnyWeb"/>
        <w:rPr/>
      </w:pPr>
      <w:r>
        <w:rPr>
          <w:rStyle w:val="StrongEmphasis"/>
        </w:rPr>
        <w:t>Ilość przeprowadzonych ank</w:t>
      </w:r>
      <w:r>
        <w:rPr>
          <w:rStyle w:val="StrongEmphasis"/>
          <w:color w:val="000000"/>
        </w:rPr>
        <w:t>iet ewaluacyjnych: 6 (w Polsce oraz w Ubedzie w Hiszpanii</w:t>
      </w:r>
    </w:p>
    <w:p>
      <w:pPr>
        <w:pStyle w:val="NormalnyWeb"/>
        <w:rPr/>
      </w:pPr>
      <w:r>
        <w:rPr>
          <w:rStyle w:val="StrongEmphasis"/>
        </w:rPr>
        <w:t>Ilość spotkań koordynatora z rodzicami i uczestnikami: 4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spotkanie – informacyjne; przekazanie informacji o projekcie i sposobie jego realizacji oraz o obowiązkach uczestników;</w:t>
      </w:r>
    </w:p>
    <w:p>
      <w:pPr>
        <w:pStyle w:val="Normal"/>
        <w:numPr>
          <w:ilvl w:val="0"/>
          <w:numId w:val="6"/>
        </w:numPr>
        <w:rPr/>
      </w:pPr>
      <w:r>
        <w:rPr/>
        <w:t>spotkanie – organizacyjne - w sprawie wyjazdu; omówienie warunków umowy, podpisywanie umów i zobowiąza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tkanie – w dzień poprzedzający wyjazd. Przekazanie niezbędnych informacji </w:t>
        <w:br/>
        <w:t>o podróży i o sposobie kontaktowania się z koordynatorem opiekunami w Hiszpanii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spotkanie – podsumowanie projektu, wręczenie certyfikatów „Europass Mobilność".</w:t>
      </w:r>
    </w:p>
    <w:p>
      <w:pPr>
        <w:pStyle w:val="NormalnyWeb"/>
        <w:jc w:val="both"/>
        <w:rPr/>
      </w:pPr>
      <w:r>
        <w:rPr>
          <w:rStyle w:val="StrongEmphasis"/>
        </w:rPr>
        <w:t>Przebieg stażu:</w:t>
      </w:r>
    </w:p>
    <w:p>
      <w:pPr>
        <w:pStyle w:val="NormalnyWeb"/>
        <w:jc w:val="both"/>
        <w:rPr/>
      </w:pPr>
      <w:r>
        <w:rPr/>
        <w:t xml:space="preserve">W dniach od 31.01 do 28.02 .2013 ośmiu  uczniów klas trzeciej  oraz dwunastu uczniów klasy czwartej Technikum   w Skoczowie  odbywało czterotygodniową  praktykę zawodową  </w:t>
        <w:br/>
        <w:t>w Hiszpanii.</w:t>
      </w:r>
    </w:p>
    <w:p>
      <w:pPr>
        <w:pStyle w:val="NormalnyWeb"/>
        <w:jc w:val="both"/>
        <w:rPr/>
      </w:pPr>
      <w:r>
        <w:rPr/>
        <w:t>Partnerem przyjmującym była firma euroMind  w Ubedzie.</w:t>
      </w:r>
    </w:p>
    <w:p>
      <w:pPr>
        <w:pStyle w:val="NormalnyWeb"/>
        <w:jc w:val="both"/>
        <w:rPr/>
      </w:pPr>
      <w:r>
        <w:rPr/>
        <w:t xml:space="preserve">Beneficjenci, pod opieką dwóch polskich opiekunów,  uczestniczyli w zajęciach języka hiszpańskiego 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>Program szkolenia uczestników został dostosowany do realizacji celów stażu oraz oczekiwanych rezultatów. Odpowiadał  on na potrzeby artykułowane przez uczniów, nauczycieli, organizacji promotora, a także rynku pracy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>Program zawierał następujące bloki tematyczne: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>1. ORGANIZACJA PRACY PRZEDSIĘBORSTWA/FIRMY SEKTORA PRZEMYSŁU SAMOCHODOWEGO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 xml:space="preserve">Zapoznanie uczniów z: : strukturą  organizacyjną , regulaminem wewnętrznym,  </w:t>
        <w:br/>
        <w:t>z przepisami BHP, ochrony przeciwpożarowej oraz ochrony środowiska obowiązującymi w zakładzie.; obiegiem dokumentacji w zakładzie,  zapoznanie uczniów ze statusem pracownika, warunkami przyjmowania do pracy, prawami i obowiązkami. organizowanie stanowiska pracy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Zapoznanie się  z działalnością poszczególnych stref przedsiębiorstwa 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 xml:space="preserve">Dział konstrukcyjny: zapoznanie się z dokumentacją 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Dział produkcyjny – działanie  linii produkcyjnych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Dział marketing</w:t>
      </w:r>
    </w:p>
    <w:p>
      <w:pPr>
        <w:pStyle w:val="Normal"/>
        <w:spacing w:before="0" w:after="280"/>
        <w:ind w:left="135" w:hanging="0"/>
        <w:jc w:val="both"/>
        <w:rPr/>
      </w:pPr>
      <w:r>
        <w:rPr>
          <w:rStyle w:val="StrongEmphasis"/>
          <w:b w:val="false"/>
          <w:bCs w:val="false"/>
        </w:rPr>
        <w:t>2. TECHNOLOGIE STOSOWANE W PROCESIE  MONTAŻU POJAZDÓW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Zapoznanie się ze stosowanymi technologiami łączenia części pojazdów samochodowych np. zgrzewanie, klejenie, spawanie, skręcanie</w:t>
      </w:r>
    </w:p>
    <w:p>
      <w:pPr>
        <w:pStyle w:val="Normal"/>
        <w:spacing w:before="0" w:after="280"/>
        <w:ind w:left="118" w:hanging="152"/>
        <w:jc w:val="both"/>
        <w:rPr/>
      </w:pPr>
      <w:r>
        <w:rPr>
          <w:rStyle w:val="StrongEmphasis"/>
          <w:b w:val="false"/>
          <w:bCs w:val="false"/>
        </w:rPr>
        <w:t xml:space="preserve">3. EKOLOGICZNE ŹRÓDŁA NAPĘDU ORAZ POZYSKIWANIE ENERGII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W miarę możliwości i dostępności do danych zapoznanie uczniów z najnowszymi rozwiązaniami w dziedzinie napędów ekologicznych-: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</w:rPr>
        <w:t>napędy hybrydow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</w:rPr>
        <w:t>pojazdy ekologiczne</w:t>
      </w:r>
    </w:p>
    <w:p>
      <w:pPr>
        <w:pStyle w:val="Normal"/>
        <w:spacing w:before="0" w:after="280"/>
        <w:ind w:left="101" w:hanging="68"/>
        <w:rPr/>
      </w:pPr>
      <w:r>
        <w:rPr>
          <w:rStyle w:val="StrongEmphasis"/>
          <w:b w:val="false"/>
          <w:bCs w:val="false"/>
        </w:rPr>
        <w:t>4. METODY DIAGNOSTYCZNE STOSOWANE W PRZEMYŚLE SAMOCHODOWYM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</w:rPr>
        <w:t>Analizowanie  dokumentacji technicznej dotyczącej diagnozowania i naprawy pojazdów samochodowych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</w:rPr>
        <w:t>Poznanie działu  kontroli technicznej oraz metod stosowanych podczas sprawdzania nowych wyrobów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</w:rPr>
        <w:t>Zapoznanie się ze  stosowanymi  metodami sprawdzającymi; ocenianie poprawność działania urządzeń mechanicznych, elektrycznych i elektronicznych w pojazdach samochodowych, lokalizowanie uszkodzeń  w elementach i podzespołach samochodowych,, posługiwanie  się narzędziami, przyrządami pomiarowymi, testerami, obsługa komputerów diagnostycznych  i oscyloskopów</w:t>
      </w:r>
    </w:p>
    <w:p>
      <w:pPr>
        <w:pStyle w:val="NormalnyWeb"/>
        <w:rPr/>
      </w:pPr>
      <w:r>
        <w:rPr/>
        <w:t>Na każdym stanowisku pracy uczestnicy projektu zostali zapoznani z przepisami BHP. Każde powierzone im zadanie było dokładnie omawiane z instruktorem praktycznej nauki zawodu ze strony przyjmującej oraz na bieżąco kontrolowane i korygowane.</w:t>
      </w:r>
    </w:p>
    <w:p>
      <w:pPr>
        <w:pStyle w:val="NormalnyWeb"/>
        <w:jc w:val="both"/>
        <w:rPr/>
      </w:pPr>
      <w:r>
        <w:rPr/>
        <w:t>Dodatkowymi doświadczeniami beneficjentów, które wpłynęły na ich adaptację w nowym miejscu pracy był udział w wycieczkach turystyczno- krajoznawczych oraz miejscach kultury hiszpańskiej. Mieli także szanse  uczestniczyć w bardzo ciekawych i nieznanych im dotychczas  imprezach kończących karnawał w Hiszpanii . Ta część programu wymiany wpłynęła pozytywnie na wiedzę i doświadczenie uczestników oraz zapewniła dodatkowe walory projektu.</w:t>
      </w:r>
    </w:p>
    <w:p>
      <w:pPr>
        <w:pStyle w:val="NormalnyWeb"/>
        <w:jc w:val="both"/>
        <w:rPr/>
      </w:pPr>
      <w:r>
        <w:rPr/>
        <w:t>Odbyły się wycieczki do Sewilli oraz Malagi. Uczestnicy projektu byli również w firmie Reault oraz Endesa w Sewilli .W okresie odbywania praktyki w ośrodku szkoleniowym przebywały grupy uczniów z Anglii i Słowenii, z którymi nasi beneficjenci prowadzili konwersacje wykorzystując znajomość języków obcych, uprawiali sport; spędzali czas na miłych rozmowach.</w:t>
      </w:r>
    </w:p>
    <w:p>
      <w:pPr>
        <w:pStyle w:val="NormalnyWeb"/>
        <w:jc w:val="both"/>
        <w:rPr/>
      </w:pPr>
      <w:r>
        <w:rPr/>
        <w:t xml:space="preserve">Praktyka zawodowa zorganizowana w ramach projektu ,,Leonardo da Vinci" była nowym </w:t>
        <w:br/>
        <w:t>i cennym doświadczeniem zarówno dla uczniów jak i ich opiekunów. Pozwoliła na rozwój ich umiejętności zawodowych i językowych, kształciła jednocześnie rozwój kulturowy uczniów, tolerancję i otwartość na świat.</w:t>
      </w:r>
    </w:p>
    <w:p>
      <w:pPr>
        <w:pStyle w:val="NormalnyWeb"/>
        <w:rPr/>
      </w:pPr>
      <w:r>
        <w:rPr>
          <w:rStyle w:val="StrongEmphasis"/>
        </w:rPr>
        <w:t>Efekty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zrealizowanie praktyki zawodowej  przez 20 uczniów</w:t>
      </w:r>
    </w:p>
    <w:p>
      <w:pPr>
        <w:pStyle w:val="Normal"/>
        <w:numPr>
          <w:ilvl w:val="0"/>
          <w:numId w:val="5"/>
        </w:numPr>
        <w:rPr/>
      </w:pPr>
      <w:r>
        <w:rPr/>
        <w:t>wzrost umiejętności posługiwania się językiem angielskim  zawodowy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zyskanie Certyfikatu znajomości języka hiszpańskiego w stopniu podstawowym </w:t>
      </w:r>
    </w:p>
    <w:p>
      <w:pPr>
        <w:pStyle w:val="Normal"/>
        <w:numPr>
          <w:ilvl w:val="0"/>
          <w:numId w:val="5"/>
        </w:numPr>
        <w:rPr/>
      </w:pPr>
      <w:r>
        <w:rPr/>
        <w:t>zdobycie certyfikatu Europass Mobilność</w:t>
      </w:r>
    </w:p>
    <w:p>
      <w:pPr>
        <w:pStyle w:val="Normal"/>
        <w:numPr>
          <w:ilvl w:val="0"/>
          <w:numId w:val="5"/>
        </w:numPr>
        <w:rPr/>
      </w:pPr>
      <w:r>
        <w:rPr/>
        <w:t>nabycie nowych i doskonalenie posiadanych umiejętności zawodowych  za granicą</w:t>
      </w:r>
    </w:p>
    <w:p>
      <w:pPr>
        <w:pStyle w:val="Normal"/>
        <w:numPr>
          <w:ilvl w:val="0"/>
          <w:numId w:val="5"/>
        </w:numPr>
        <w:rPr/>
      </w:pPr>
      <w:r>
        <w:rPr/>
        <w:t>poznawanie kultury pracy i praktyk stosowanych w europejskich firmach;</w:t>
      </w:r>
    </w:p>
    <w:p>
      <w:pPr>
        <w:pStyle w:val="Normal"/>
        <w:numPr>
          <w:ilvl w:val="0"/>
          <w:numId w:val="5"/>
        </w:numPr>
        <w:rPr/>
      </w:pPr>
      <w:r>
        <w:rPr/>
        <w:t>zwiększenie szans na polskim i europejskim rynku pracy</w:t>
      </w:r>
    </w:p>
    <w:p>
      <w:pPr>
        <w:pStyle w:val="Normal"/>
        <w:numPr>
          <w:ilvl w:val="0"/>
          <w:numId w:val="5"/>
        </w:numPr>
        <w:rPr/>
      </w:pPr>
      <w:r>
        <w:rPr/>
        <w:t>wzrost pewności siebie, samooceny i motywacji do działania</w:t>
      </w:r>
    </w:p>
    <w:p>
      <w:pPr>
        <w:pStyle w:val="Normal"/>
        <w:numPr>
          <w:ilvl w:val="0"/>
          <w:numId w:val="5"/>
        </w:numPr>
        <w:rPr/>
      </w:pPr>
      <w:r>
        <w:rPr/>
        <w:t>wzrost motywacji do podnoszenia swoich kwalifikacji i umiejętności zawodowych</w:t>
      </w:r>
    </w:p>
    <w:p>
      <w:pPr>
        <w:pStyle w:val="Normal"/>
        <w:numPr>
          <w:ilvl w:val="0"/>
          <w:numId w:val="5"/>
        </w:numPr>
        <w:rPr/>
      </w:pPr>
      <w:r>
        <w:rPr/>
        <w:t>wzrost umiejętności interpersonalnych i komunikacyjnych oraz odnajdywania się w międzynarodowej grupie młodzieży</w:t>
      </w:r>
    </w:p>
    <w:p>
      <w:pPr>
        <w:pStyle w:val="Normal"/>
        <w:numPr>
          <w:ilvl w:val="0"/>
          <w:numId w:val="5"/>
        </w:numPr>
        <w:rPr/>
      </w:pPr>
      <w:r>
        <w:rPr/>
        <w:t>wzrost umiejętności z zakresu autoprezentacji i autopromocji</w:t>
      </w:r>
    </w:p>
    <w:p>
      <w:pPr>
        <w:pStyle w:val="Normal"/>
        <w:numPr>
          <w:ilvl w:val="0"/>
          <w:numId w:val="5"/>
        </w:numPr>
        <w:rPr/>
      </w:pPr>
      <w:r>
        <w:rPr/>
        <w:t>pogłębienie wiedzy krajoznawczej i kulturoznawczej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większanie tolerancji i otwartości na inne kultury;</w:t>
      </w:r>
    </w:p>
    <w:p>
      <w:pPr>
        <w:pStyle w:val="NormalnyWeb"/>
        <w:rPr/>
      </w:pPr>
      <w:r>
        <w:rPr>
          <w:rStyle w:val="StrongEmphasis"/>
        </w:rPr>
        <w:t>Wnioski:</w:t>
      </w:r>
    </w:p>
    <w:p>
      <w:pPr>
        <w:pStyle w:val="NormalnyWeb"/>
        <w:jc w:val="both"/>
        <w:rPr/>
      </w:pPr>
      <w:r>
        <w:rPr/>
        <w:t>Praktyka zawodowa zakończyła się sukcesem, a w wyniku działań i zadań realizowanych przez uczestników, beneficjenci uzyskali kompetencje ujęte w celach programowych projektu.</w:t>
      </w:r>
    </w:p>
    <w:p>
      <w:pPr>
        <w:pStyle w:val="NormalnyWeb"/>
        <w:jc w:val="both"/>
        <w:rPr/>
      </w:pPr>
      <w:r>
        <w:rPr/>
        <w:t>Z raportów Organizacji Przyjmującej wynika, iż beneficjenci podejmowali swoje obowiązki w sposób aktywny, odpowiedzialny i ambitny. Program zajęć i obowiązków został w pełni wdrożony, oraz był rozwijany na bieżąco w oparciu o sugestie beneficjentów.</w:t>
      </w:r>
    </w:p>
    <w:p>
      <w:pPr>
        <w:pStyle w:val="NormalnyWeb"/>
        <w:jc w:val="both"/>
        <w:rPr/>
      </w:pPr>
      <w:r>
        <w:rPr/>
        <w:t>Raport ewaluacyjny podkreśla, że doświadczenie zdobyte przez beneficjentów w istotny sposób poszerza ich kwalifikacje zawodowe. Dodatkowo wskazuje się na przydatność doświadczenia zdobytego w ramach praktyki  w przyszłym rozwoju zawodowym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 podstawie ankiet beneficjentów oraz ich raportu końcowego satysfakcję uczestników ze zrealizowanego stażu określono na bardzo wysoką.</w:t>
      </w:r>
    </w:p>
    <w:p>
      <w:pPr>
        <w:pStyle w:val="NormalnyWeb"/>
        <w:rPr/>
      </w:pPr>
      <w:r>
        <w:rPr>
          <w:rStyle w:val="StrongEmphasis"/>
          <w:color w:val="000000"/>
        </w:rPr>
        <w:t>Metody promocji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rona internetowa szkoł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na internetowa Powiatu Cieszyńskiego </w:t>
      </w:r>
    </w:p>
    <w:p>
      <w:pPr>
        <w:pStyle w:val="Normal"/>
        <w:numPr>
          <w:ilvl w:val="0"/>
          <w:numId w:val="3"/>
        </w:numPr>
        <w:rPr/>
      </w:pPr>
      <w:r>
        <w:rPr/>
        <w:t>informacje na stronach  internetowych: ox.pl; beskidzka24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e w prasie lokalnej Głos Ziemi Cieszyńskiej </w:t>
      </w:r>
    </w:p>
    <w:p>
      <w:pPr>
        <w:pStyle w:val="Normal"/>
        <w:numPr>
          <w:ilvl w:val="0"/>
          <w:numId w:val="3"/>
        </w:numPr>
        <w:rPr/>
      </w:pPr>
      <w:r>
        <w:rPr/>
        <w:t>prowadzenie przez uczestników strony The best mechanics  - FACEBOOK</w:t>
      </w:r>
    </w:p>
    <w:p>
      <w:pPr>
        <w:pStyle w:val="Normal"/>
        <w:numPr>
          <w:ilvl w:val="0"/>
          <w:numId w:val="3"/>
        </w:numPr>
        <w:rPr/>
      </w:pPr>
      <w:r>
        <w:rPr/>
        <w:t>spotkania z rodzicami</w:t>
      </w:r>
    </w:p>
    <w:p>
      <w:pPr>
        <w:pStyle w:val="Normal"/>
        <w:numPr>
          <w:ilvl w:val="0"/>
          <w:numId w:val="3"/>
        </w:numPr>
        <w:rPr/>
      </w:pPr>
      <w:r>
        <w:rPr/>
        <w:t>wywiady z uczniami – zamieszczone w gazecie Głos Ziemi Cieszyńskiej</w:t>
      </w:r>
    </w:p>
    <w:p>
      <w:pPr>
        <w:pStyle w:val="Normal"/>
        <w:numPr>
          <w:ilvl w:val="0"/>
          <w:numId w:val="3"/>
        </w:numPr>
        <w:rPr/>
      </w:pPr>
      <w:r>
        <w:rPr/>
        <w:t>podczas „Dni Otwartych" – informacje o praktykach dla uczniów i nauczycieli gimnazjów</w:t>
      </w:r>
    </w:p>
    <w:p>
      <w:pPr>
        <w:pStyle w:val="Normal"/>
        <w:numPr>
          <w:ilvl w:val="0"/>
          <w:numId w:val="3"/>
        </w:numPr>
        <w:rPr/>
      </w:pPr>
      <w:r>
        <w:rPr/>
        <w:t>informacje o stażu dla uczniów i nauczycieli gimnazjów podczas wizyt w gimnazjach</w:t>
      </w:r>
    </w:p>
    <w:p>
      <w:pPr>
        <w:pStyle w:val="Normal"/>
        <w:numPr>
          <w:ilvl w:val="0"/>
          <w:numId w:val="3"/>
        </w:numPr>
        <w:rPr/>
      </w:pPr>
      <w:r>
        <w:rPr/>
        <w:t>zdjęcia, film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potkanie podsumowujące z udziałem beneficjentów, ich rodziców oraz innych zaproszonych g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0:00Z</dcterms:created>
  <dc:creator>User</dc:creator>
  <dc:description/>
  <dc:language>en-US</dc:language>
  <cp:lastModifiedBy>Beata</cp:lastModifiedBy>
  <cp:lastPrinted>2013-05-08T07:10:00Z</cp:lastPrinted>
  <dcterms:modified xsi:type="dcterms:W3CDTF">2013-05-08T18:00:00Z</dcterms:modified>
  <cp:revision>2</cp:revision>
  <dc:subject/>
  <dc:title>Zakończyliśmy projekt „LEONARDO DA VINCI”</dc:title>
</cp:coreProperties>
</file>